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6г.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, Федеральным законом от 21.07.2005г. № 97-ФЗ «О регистрации Уставов муниципальных образований», Федеральным законом от 29.06.2015 №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атьей 11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Устав рабочего поселка Колывань Колыванского района Новосибирской области, утвержденного Решением 32 сессии Совета депутатов рабочего поселка Колывань Колыванского района Новосибирской области третьего созыва № 5 от 14.10.2008 (далее – Устав), измен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бнародования (опубликования) в районной газете «Трудовая правда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законную силу со дня его официального опубликования, за исключением пункта 1 Приложения № 1, который вступает в силу с 01.01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р.п. Колывань                                                                В.Н.Тайлаков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         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ятой сессии</w:t>
      </w:r>
    </w:p>
    <w:p>
      <w:pPr>
        <w:pStyle w:val="Normal"/>
        <w:jc w:val="right"/>
        <w:rPr/>
      </w:pPr>
      <w:r>
        <w:rPr/>
        <w:t>Совета депутатов рабочего поселка Колывань</w:t>
      </w:r>
    </w:p>
    <w:p>
      <w:pPr>
        <w:pStyle w:val="Normal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jc w:val="right"/>
        <w:rPr/>
      </w:pPr>
      <w:r>
        <w:rPr/>
        <w:t>от 17.03.2016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рабочего поселка Колывань Колыванского района Новосибирской област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Пункт 19 части 1 статьи 5 «Вопросы местного значения рабочего поселка Колывань» и пункт 18 статьи 30 «Полномочия администрации»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Пункт 16 части 1 статьи 5 «Вопросы местного значения рабочего поселка Колывань» и пункт 15 статьи 30 «Полномочия администрации» изложить в следующей редакции: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Пункт 4 части 3 статьи 12 «Публичные слушания» дополнить словами: «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В пункте 5 статьи 37 «Местный бюджет» слова «затрат на их денежное содержание» заменить словами «расходов на оплату их тру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25:00Z</dcterms:created>
  <dc:creator>user</dc:creator>
  <dc:description/>
  <cp:keywords/>
  <dc:language>en-US</dc:language>
  <cp:lastModifiedBy>User</cp:lastModifiedBy>
  <cp:lastPrinted>2015-12-17T16:20:00Z</cp:lastPrinted>
  <dcterms:modified xsi:type="dcterms:W3CDTF">2016-03-22T03:31:00Z</dcterms:modified>
  <cp:revision>7</cp:revision>
  <dc:subject/>
  <dc:title>Проект</dc:title>
</cp:coreProperties>
</file>