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5.04.2016 г.   </w:t>
        <w:tab/>
        <w:t xml:space="preserve">         </w:t>
        <w:tab/>
        <w:tab/>
        <w:tab/>
        <w:tab/>
        <w:tab/>
        <w:t xml:space="preserve">                   №  130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рганизации и проведении работ по весенней уборке на  территории муниципального образования р.п. Колывань в 2016 г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в надлежащее санитарное состояние территорий муниципального образования р.п. Колывань, предприятий, организаций, учреждений, жилищного фонда, автостоянок, строительных площадок, а также улиц частного сектора, руководствуясь постановлением администрации р.п. Колывань от 14.12.2011 № 717 «Об утверждении </w:t>
      </w:r>
      <w:r>
        <w:rPr>
          <w:bCs/>
          <w:sz w:val="28"/>
          <w:szCs w:val="28"/>
        </w:rPr>
        <w:t>правил благоустройства, обеспечения чистоты и порядка на территории 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ратиться к руководителям и коллективам организаций и учреждений, к жителям поселения с предложением об организации работ по весенней уборке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сроки массовой весенней уборки поселения с 22.04.2016 по 08.05.2016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 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 согласно Приложения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руководителям предприятий, учреждений, организаций, в том числе общественных, рабочего поселка Колывань проводить мероприятия по уборке территорий, находящихся  не только в границах, но и вне собственных границ землеотводов предприятий и учреждений на период весенне-летней уборки согласно Приложения 1, обеспечить вывоз мусора в день проведения работ, не допускать складирование мусора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ООО УК «Колывань-ЖилТехСервис» (Антонова С.И.), ООО «УК ЖКХ Колывань» (Жукова М.А.), УК ООО «Арт-Гелио» (Заболотная А.Г.), товариществам собственникам жилья и другим балансодержателям жилищного фонда организ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оведения работ по весенней уборке с привлечением жителей, актива уличных комитетов, старших по домам к уборке на улицах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бъявлений, сообщений и других информационных материалов о сроках проведения субботников на подъездах домов и досках объя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ывоз мусора в соответствии с утвержденным граф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жителям частного сектора выполнять очистку территорий улиц, прилегающих к усадьбам, с вывозом собранног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УП «ЖКХ р.п. Колывань» (Терентьев А.Г.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своевременный и полный вывоз собранных отходов и мусо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приводить в надлежащее состояние заездные площадки, парковочные карм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становку урн в общественн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братиться к депутатам Совета депутатов р.п. Колывань с предложением организовать работу по проведению мероприятий по санитарной очистке на своих избирательных округ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тивной комиссии (Щербинина Н.А.) общественному движению «Чистый город» (Седышев Н.С.) совместно с участковы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активизировать работу по контролю за санитарным состоянием внутриквартальных территорий, улиц частного сект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в кратчайшие сроки дела об административных правонарушениях, предусмотренных статьей 8.22 Закона Новосибирской области «Об административных правонарушениях в Новосибир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публиковать настоящее постановление в районной газете                                           «Трудовая правда», а также разместить на официальном сайте администрации р.п. Колывань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знакомить с данным постановлением руководителей организаций, предприятий, учреждений, указанных в приложении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  р.п. Колывань</w:t>
        <w:tab/>
        <w:t xml:space="preserve">                                А.А.Дорофее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 р.п. Колывань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4.2016 № 1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 находящиеся вне собственных границ землеотводов предприятий, организаций и учреждений на период весенне-летней уборки муниципального образования рабочего поселка Колы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ицы территор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.п. Колыван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. Проспект (от ул. Советская до ул. Московская, аллея вдоль парка им. Пичуги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ыванск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(аллея от ул. Ленина до ул. М.Горького), аллея ветеранов с прилегающим земельным участком до строящегося спортивного комплекса до дома ремесел «Слобод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МУ Колыванский ДК «Юность», молодежный парла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около ДК «Юност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БОУ СПО НСО «Колыванский сельскохозяйственный технику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от котельной «СХТ» до ул. Рев. Проспек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олыванского района «Автосервис», ИП Федо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Мира до ул. Гагари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стройтранс»,ООО «Гипростройтранс-3», ОАО «Колыванский лесхоз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торона ул. Рев. Проспект  от административного здания до поворота на кладбище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оппроизводственник», Колыванское РАЙПО, ТПО «Управление торговл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осковская от памятника В.И. Ленина до ул. Рев.Проспект, ул. Рев. Проспект от ул. Московская до магазина «Рыбный мир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инейно-технический цех «Колыванский район» Коченевского центра телекоммуникаций Новосибирского филиала ОАО «Ростелеком», Краснообский почтамт ОСП УФПС НСО филиала ФГУП «Почта Росси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Пичугина, участок со стороны  ул. Рев. Проспект до аллеи и клумб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бухгалтерского, материально-технического и информационного обеспечения Колыван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им. Пичугина, участок ул. Советская ул. Рев. Проспект до клумбы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АО «Новосибирскэнергосбыт» Колыванское отделение, управление образования администрации Колыванского райо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Пичугина, участок со стороны кафе «Березка» от клумбы до алле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Колыванская детская школа искусст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ороны ул. Советская, от клумбы до кафе «Березка»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ИК-22ГУФСИН России по НС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от аллеи памятника погибшим воинам в границах участков музея, храма и стади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лыванский краеведческий муз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музея до участка под строительство спортивного комплек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ОУ «Колыванская специальная (коррекционная) школа-интернат для детей и сирот, оставшихся без попечения родител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и прилегающий участок  к коррекционной школе по ул. Московская от памятника погибшим воинам до казначей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арт» со стороны ул. Совет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2», МБУ «Районный клуб развития  физической культуры и спор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«Стар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редняя общеобразовательная школа №3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арт» со стороны ул. К.Марк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лыванская ЦБ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арт» со стороны ул. Москов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ОО «Королевская династия», ИП «Мишин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Рев. Проспект (левая сторона) от ул. Гагарина до ул. Лесн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 МВД России по Колыванскому район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осковская от ул. К.Маркса до ул. Овчиннико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 р.п. Колывань», ООО «УК Колывань-ЖилТехСервис», МУП «Колывань-Жилтехсервис», ООО «СибТЭ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Московская от ул. Овчинникова до ул. Фрунзе, территория водонапорной башни по ул. Коммунистическ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ГС НСО по Колыванскому району, МИФНС №15 по НС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по ул. Ленина напротив административного здания, до дороги по ул. Московской  и внутри квартала по ул. Московской до границы со зданием магазина «Современное домашнее хозяйство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Чистякова», ИП «Усько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и асфальтированная площадка по ул. Московской напротив магазино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лиал Левобережное ОСБ № 8047 Сбербанка РФ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по ул. Ленина напротив административного здания Сбербан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Снадина Г.М.», ИП «Снадин Д.В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по ул. Ленина от ул. Советская  до магазина «Визи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Комплексный Центр социального обслуживания населения Колыванского района НСО», Отдел пособий социальных выплат Колыванского района НСО, Отдел организации социального обслуживания населения Колыванского района, МКП Колыванского района «Автостанц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 ул. М.Горького напротив административного здания и территория внутри до котельной «Дом Быт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на ул. Ленина, магазин «Гастоном на Ленина», магазин «Холди-дискаунтер», магазин «Магни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К «Юность», до территории газовой котельной «Юность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Магнит-косметик», магазин «Калибри», торговый центр «777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 ул.Советская от ул.Ленина до ул.Рев.проспе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8:00Z</dcterms:created>
  <dc:creator>User</dc:creator>
  <dc:description/>
  <cp:keywords/>
  <dc:language>en-US</dc:language>
  <cp:lastModifiedBy>User</cp:lastModifiedBy>
  <cp:lastPrinted>2016-04-15T10:43:00Z</cp:lastPrinted>
  <dcterms:modified xsi:type="dcterms:W3CDTF">2016-04-15T03:43:00Z</dcterms:modified>
  <cp:revision>8</cp:revision>
  <dc:subject/>
  <dc:title>АДМИНИСТРАЦИЯ</dc:title>
</cp:coreProperties>
</file>