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АДМИНИСТРАЦИЯ                              </w:t>
      </w:r>
    </w:p>
    <w:p>
      <w:pPr>
        <w:pStyle w:val="Heading"/>
        <w:rPr/>
      </w:pPr>
      <w:r>
        <w:rPr>
          <w:sz w:val="28"/>
        </w:rPr>
        <w:t xml:space="preserve">  </w:t>
      </w: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20.04.2016г.  </w:t>
        <w:tab/>
        <w:t xml:space="preserve">         </w:t>
        <w:tab/>
        <w:tab/>
        <w:tab/>
        <w:tab/>
        <w:tab/>
        <w:t xml:space="preserve">                                 № 1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р.п. Колывань Колыванского района Новосибирской области от 26.11.2015 № 653 «Об установлении  размера платы за содержание и ремонт жилого помещения»</w:t>
      </w:r>
    </w:p>
    <w:p>
      <w:pPr>
        <w:pStyle w:val="Style15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30.03.2016 года № 73-ФЗ «О внесении изменений в статью 12 Федерального закона "О внесении изменений в Жилищный кодекс Российской Федерации и отдельные законодательные акты Российской Федерации"»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14.12.2015 г № 2, а также в целях исправления технической ошибк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Пункт 10 приложения в ч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я  платы на общедомовые нужды в состав платы за содержание  и ремонт жилого помещения  применять с  1 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основании протокола комиссии по осуществлению полномочий регулирующего органа в сфере жилищно-коммунального комплекса в р.п. Колывань  от 10.02.2015г №2 и в целях исправления технической 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4 приложения  читать «16,8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8 приложения читать «33,6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 администрации р.п.Колывань Морозовой Л.Ф. 1) обеспечить опубликование  настоящего Постановления в газете «Официальный вестник», размещение на  официальном сайте администрации р.п.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) ознакомить с данным постановлением руководителей ООО УК «Колывань ЖилТехСервис», ООО «УК ЖКХ Колывань», УК ООО «Арт-Гелио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Постановление вступает в силу 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     заместителя главы администрации р.п. Колывань Щербинину Н.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р.п. Колывань                      </w:t>
        <w:tab/>
        <w:t xml:space="preserve">  В.Н. Тай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2:00Z</dcterms:created>
  <dc:creator>User</dc:creator>
  <dc:description/>
  <cp:keywords/>
  <dc:language>en-US</dc:language>
  <cp:lastModifiedBy>User</cp:lastModifiedBy>
  <cp:lastPrinted>2016-04-22T09:46:00Z</cp:lastPrinted>
  <dcterms:modified xsi:type="dcterms:W3CDTF">2016-04-22T02:46:00Z</dcterms:modified>
  <cp:revision>10</cp:revision>
  <dc:subject/>
  <dc:title>                                           АДМИНИСТРАЦИЯ                                ПРОЕКТ</dc:title>
</cp:coreProperties>
</file>