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6.05.2016 г.   </w:t>
        <w:tab/>
        <w:t xml:space="preserve">         </w:t>
        <w:tab/>
        <w:tab/>
        <w:tab/>
        <w:tab/>
        <w:tab/>
        <w:t xml:space="preserve">                             №  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кончании отопительного периода 2015-2016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3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: ООО «СибТЭК», МУП «ЖКХ р.п. Колывань», ООО «УК ЖКХ», ООО УК «Колывань-ЖилТехСервис», ООО «Арт-Гелио» произвести необходимые мероприятия по переводу работы котельных на летний режим работы с 23.05.2016 г.</w:t>
      </w:r>
    </w:p>
    <w:p>
      <w:pPr>
        <w:pStyle w:val="Tekstob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нижения среднесуточной температуры наружного воздуха ниже +8 °C теплоснабжающим организациям быть готовыми к включению  системы отопления  в срок до 01.06.2016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.п. Колывань</w:t>
        <w:tab/>
        <w:tab/>
        <w:t xml:space="preserve">                              </w:t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User</dc:creator>
  <dc:description/>
  <cp:keywords/>
  <dc:language>en-US</dc:language>
  <cp:lastModifiedBy>User</cp:lastModifiedBy>
  <cp:lastPrinted>2016-05-16T10:44:00Z</cp:lastPrinted>
  <dcterms:modified xsi:type="dcterms:W3CDTF">2016-05-16T03:45:00Z</dcterms:modified>
  <cp:revision>2</cp:revision>
  <dc:subject/>
  <dc:title>АДМИНИСТРАЦИЯ</dc:title>
</cp:coreProperties>
</file>