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1.06.2016г.</w:t>
        <w:tab/>
        <w:tab/>
        <w:tab/>
        <w:tab/>
        <w:tab/>
        <w:tab/>
        <w:tab/>
        <w:tab/>
        <w:tab/>
        <w:t>№ 21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формировании фонда капитального ремон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чете Регионального операто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. 7 ст. 170 Жилищного кодекса Российской Федер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0"/>
          <w:szCs w:val="20"/>
        </w:rPr>
        <w:t>Формировать Фонд капитального ремонта многоквартирного дома согласно Приложению  на счете Фонда модернизации и развития жилищно-коммунального хозяйства  муниципальных образований Новосибирской области (далее – Региональный оператор)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Ведущему специалисту администрации рабочего поселка Колывань    Колыванского района Новосибирской области (Морозова Л.Ф.):</w:t>
      </w:r>
    </w:p>
    <w:p>
      <w:pPr>
        <w:pStyle w:val="Normal"/>
        <w:snapToGrid w:val="false"/>
        <w:ind w:firstLine="900"/>
        <w:jc w:val="both"/>
        <w:rPr/>
      </w:pPr>
      <w:r>
        <w:rPr>
          <w:sz w:val="20"/>
          <w:szCs w:val="20"/>
        </w:rPr>
        <w:t>2.1.В течение 5-ти дней уведомить Регионального оператора о принятом Постановлении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0"/>
          <w:szCs w:val="20"/>
        </w:rPr>
        <w:t xml:space="preserve">2.2.Опубликовать настоящее Постановление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оставляю за собой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р.п. Колывань</w:t>
        <w:tab/>
        <w:tab/>
        <w:tab/>
        <w:tab/>
        <w:t xml:space="preserve"> В.Н.Тайл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бочего поселка Колыван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«06» июня 2016г.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многоквартирных жилых дом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6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 номер жилого дом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олывань  улица Солнечная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1:00Z</dcterms:created>
  <dc:creator>User</dc:creator>
  <dc:description/>
  <cp:keywords/>
  <dc:language>en-US</dc:language>
  <cp:lastModifiedBy>Пользователь</cp:lastModifiedBy>
  <cp:lastPrinted>2016-06-24T11:42:00Z</cp:lastPrinted>
  <dcterms:modified xsi:type="dcterms:W3CDTF">2016-07-01T03:58:00Z</dcterms:modified>
  <cp:revision>10</cp:revision>
  <dc:subject/>
  <dc:title>АДМИНИСТРАЦИЯ</dc:title>
</cp:coreProperties>
</file>