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шес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.06.2016г.                                                                                              №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благоустройстве и санитарном состоянии рабочего посёлка Колыв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легающих деревень Чаус, Подгорная и Большой Оё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лушав информацию  заместителя главы администрации р.п. Колывань по ЖКХ  Дорофеева А.А. « О благоустройстве и санитарном состоянии рабочего посёлка Колывань и прилегающих деревень Чаус, Подгорная и  Большой Оёш », Совет депутатов р.п. Колыва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Рекомендовать администрации рабочего посёлка Колывань :</w:t>
      </w:r>
    </w:p>
    <w:p>
      <w:pPr>
        <w:pStyle w:val="Normal"/>
        <w:jc w:val="both"/>
        <w:rPr/>
      </w:pPr>
      <w:r>
        <w:rPr>
          <w:sz w:val="20"/>
          <w:szCs w:val="20"/>
        </w:rPr>
        <w:t>1.1 осуществлять строгий контроль за исполнением контрактов по сбору и вывозу твёрдых бытовых отходов с территории 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регулярно выполнять грейдерование улиц рабочего посёлка Колывань и прилегающих дерев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своевременно выявлять факты нарушений Правил благоустройства на территории муниципального образования и привлекать виновных лиц к ответственности в соответствии с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выполнить ограждение кладбищ в прилегающих деревнях Чаус, Подгорная, Большой Оёш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 ликвидировать несанкционированные свалки на территории муниципального образования до 27 июня 2016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 организовать работу по борьбе с безнадзорными животны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Данное Решение направить Главе рабочего поселка Колывань Колыванского района Новосибирской области для подписания и опубликования в районной газете «Трудовая правда» или в приложении к газете «Трудовая правда» - «Офици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kolyv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в сети Интернет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заместителя главы администрации р.п. Колывань  по вопросам ЖКХ Дорофеева А.А. и  комиссию по социальной политике, ЖКХ и дорожному хозяйству (председатель  Астапенко Т.Н. ).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р.п. Колывань                        </w:t>
        <w:tab/>
        <w:tab/>
        <w:tab/>
        <w:t xml:space="preserve">      Н.З. Лелою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6:00Z</dcterms:created>
  <dc:creator>User</dc:creator>
  <dc:description/>
  <cp:keywords/>
  <dc:language>en-US</dc:language>
  <cp:lastModifiedBy>Пользователь</cp:lastModifiedBy>
  <cp:lastPrinted>2016-06-16T09:02:00Z</cp:lastPrinted>
  <dcterms:modified xsi:type="dcterms:W3CDTF">2016-06-29T10:56:00Z</dcterms:modified>
  <cp:revision>18</cp:revision>
  <dc:subject/>
  <dc:title/>
</cp:coreProperties>
</file>