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ЧЕГО ПОСЕЛКА КОЛЫВАНЬ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шес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9.06.2016г.      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, Федеральным законом от 21.07.2005г. № 97-ФЗ «О регистрации Уставов муниципальных образований», Федеральным законом от 03.11.2015 № 303-ФЗ «О внесении изменений  в отдельные законодательные акты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ШИЛ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нести в Устав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 5 от 14.10.2008 (далее – Устав), измен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Данное Решение направить Главе рабочего поселка Колывань для подписания и обнародования (опубликования) в районной газете «Трудовая правда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olyv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ава р.п. Колывань                                                                 В.Н.Тайлаков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Совета депутатов р.п. Колывань                                                Н.З. Лелою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шесто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рабочего поселка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6.2016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 Устав рабочего поселка Колывань Колыванского района Новосибирской области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. Часть 6 статьи 23 «Депутат Совета депутатов» дополнить предложением 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2. Часть 6.1. статьи 27 «Глава муниципального образования» дополнить предложением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и», Федеральным законом от 07.05.2013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user</dc:creator>
  <dc:description/>
  <cp:keywords/>
  <dc:language>en-US</dc:language>
  <cp:lastModifiedBy>Пользователь</cp:lastModifiedBy>
  <cp:lastPrinted>2016-06-14T16:18:00Z</cp:lastPrinted>
  <dcterms:modified xsi:type="dcterms:W3CDTF">2016-06-30T03:56:00Z</dcterms:modified>
  <cp:revision>7</cp:revision>
  <dc:subject/>
  <dc:title>Проект</dc:title>
</cp:coreProperties>
</file>