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01.2016г.              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ехнического задания на разработку инвестиционной программы по модернизации  системы водоснабжения р.п. Колыв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7 декабря 2011 г. N 416-ФЗ "О водоснабжении и водоотведении", Федеральным законом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регионразвития РФ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технических заданий по разработке инвестиционных программ организаций коммунального комплекса», в целях развития систем коммунальной инфраструктуры на территории муниципального образования р.п. Колыван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1. Утвердить техническое задание на разработку инвестиционной программы организации коммунального комплекса </w:t>
      </w:r>
      <w:r>
        <w:rPr>
          <w:bCs/>
          <w:sz w:val="28"/>
          <w:szCs w:val="28"/>
        </w:rPr>
        <w:t>МУП «ЖКХ р.п. Колывань» по модернизации системы водоснабжения р.п. Колывань Колыванского района Новосибирской области на 2017-2019 годы</w:t>
      </w:r>
      <w:r>
        <w:rPr>
          <w:sz w:val="28"/>
          <w:szCs w:val="28"/>
        </w:rPr>
        <w:t xml:space="preserve">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Морозовой Л.Ф. обеспечить опубликование настоящего Постановления в газете «Трудовая правда» и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                                             </w:t>
        <w:tab/>
        <w:tab/>
        <w:tab/>
        <w:t>В.Н. Тайл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р.п. Колыван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от 26.01. 2016г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Техническое задание</w:t>
        <w:br/>
        <w:t>на разработку инвестиционной программы организации коммунального комплекса МУП «ЖКХ р.п. Колывань» по модернизации системы водоснабжения р.п. Колывань Колыванского района Новосибирской области на 2017-2019 годы</w:t>
      </w:r>
    </w:p>
    <w:p>
      <w:pPr>
        <w:pStyle w:val="Normal"/>
        <w:shd w:fill="FFFFFF" w:val="clear"/>
        <w:ind w:left="6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инвестиционной программы по модернизации системы водоснабжения р.п. Колывань Новосибирской области на 2017   -   2019 годы 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Градостроительного кодекса РФ;</w:t>
      </w:r>
    </w:p>
    <w:p>
      <w:pPr>
        <w:pStyle w:val="Style16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ого закона от 7 декабря 2011 г. N 416-ФЗ "О водоснабжении и водоотведении"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>-  приказа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Минрегионразвития РФ </w:t>
      </w:r>
      <w:r>
        <w:rPr>
          <w:spacing w:val="-1"/>
          <w:sz w:val="28"/>
          <w:szCs w:val="28"/>
        </w:rPr>
        <w:t xml:space="preserve">от 10.10.2007 № 100 «Об утверждении методических рекомендаций по </w:t>
      </w:r>
      <w:r>
        <w:rPr>
          <w:sz w:val="28"/>
          <w:szCs w:val="28"/>
        </w:rPr>
        <w:t>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4" w:right="1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" w:leader="none"/>
        </w:tabs>
        <w:autoSpaceDE w:val="false"/>
        <w:ind w:left="1083" w:right="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1083" w:right="1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29" w:firstLine="709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1.1</w:t>
      </w:r>
      <w:r>
        <w:rPr>
          <w:sz w:val="28"/>
          <w:szCs w:val="28"/>
        </w:rPr>
        <w:tab/>
        <w:t xml:space="preserve">Целью инвестиционной программы является </w:t>
      </w:r>
      <w:r>
        <w:rPr>
          <w:spacing w:val="-3"/>
          <w:sz w:val="28"/>
          <w:szCs w:val="28"/>
        </w:rPr>
        <w:t>повышение качества услуг в сфере водоснабжения в соответствии с их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322" w:after="0"/>
        <w:ind w:firstLine="709"/>
        <w:jc w:val="both"/>
        <w:rPr/>
      </w:pPr>
      <w:r>
        <w:rPr>
          <w:bCs/>
          <w:spacing w:val="-14"/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развитие централизованного водоснабжения муниципального образования путем модернизации системы водоснабжения, реконструкцией водопроводных сетей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повышение надежности работы системы водоснабжения;</w:t>
      </w:r>
    </w:p>
    <w:p>
      <w:pPr>
        <w:pStyle w:val="Normal"/>
        <w:numPr>
          <w:ilvl w:val="0"/>
          <w:numId w:val="5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казываемых потребителям услуг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/>
      </w:pPr>
      <w:r>
        <w:rPr>
          <w:sz w:val="28"/>
          <w:szCs w:val="28"/>
        </w:rPr>
        <w:t>сокращение удельных затрат на оказание услуг по водоснабжению;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атрат на аварийный ремонт сете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проживания и коммунального обслуживания (в части водоснабжения) в р.п. Колывань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руктура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before="31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вестиционная программа должна включать следующие раздел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дение;</w:t>
      </w:r>
    </w:p>
    <w:p>
      <w:pPr>
        <w:pStyle w:val="Normal"/>
        <w:jc w:val="both"/>
        <w:rPr>
          <w:spacing w:val="-1"/>
          <w:sz w:val="28"/>
          <w:szCs w:val="2"/>
        </w:rPr>
      </w:pPr>
      <w:r>
        <w:rPr>
          <w:spacing w:val="-1"/>
          <w:sz w:val="28"/>
          <w:szCs w:val="28"/>
        </w:rPr>
        <w:t>- Паспорт инвестиционной программы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ализ существующего состояния системы водоснаб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и и задачи инвестиционной программ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План технических мероприятий и объем финансовых потребностей по реализации инвестиционной программы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Мероприятия инвестиционной программы по строительству и модернизации системы водоснабжения, направленные на повышение качества оказываемых услуг и экологической ситуации с разбивкой по годам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орма собственности на вложенные инвестици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Нормативно-правовые акты.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при реализации инвестицион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right="5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ходе разработки инвестиционной программы необходимо рассчитать следующие нормативы - индикаторы: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1. Надежность (бесперебойность) снабжения потребителей услугой водоснабжения: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уровня аварийности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ровень потерь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отерь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вес сетей, нуждающихся в замене.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2. Эффективность проекта, ресурсо- и энергосбережение;</w:t>
      </w:r>
    </w:p>
    <w:p>
      <w:pPr>
        <w:pStyle w:val="Normal"/>
        <w:ind w:left="-51" w:firstLine="411"/>
        <w:jc w:val="both"/>
        <w:rPr/>
      </w:pPr>
      <w:r>
        <w:rPr>
          <w:sz w:val="28"/>
          <w:szCs w:val="28"/>
        </w:rPr>
        <w:t>- удельный расход электроэнергии;</w:t>
      </w:r>
    </w:p>
    <w:p>
      <w:pPr>
        <w:pStyle w:val="Normal"/>
        <w:ind w:left="-51" w:firstLine="411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 потребляемых и произведенных ресурсов, %</w:t>
      </w:r>
    </w:p>
    <w:p>
      <w:pPr>
        <w:pStyle w:val="Normal"/>
        <w:ind w:left="-51" w:firstLine="4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Сроки разработки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 организацией коммунального комплекса в течение  шести месяцев с момента утверждения </w:t>
      </w:r>
      <w:r>
        <w:rPr>
          <w:spacing w:val="-1"/>
          <w:sz w:val="28"/>
          <w:szCs w:val="28"/>
        </w:rPr>
        <w:t>технического задания на разработку инвестиционной программы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Cs/>
          <w:spacing w:val="-1"/>
          <w:sz w:val="28"/>
          <w:szCs w:val="28"/>
        </w:rPr>
        <w:t>4.1.    Порядок и форма представления, рассмотрения и утверждения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709"/>
        <w:jc w:val="both"/>
        <w:rPr/>
      </w:pPr>
      <w:r>
        <w:rPr>
          <w:spacing w:val="-1"/>
          <w:sz w:val="28"/>
          <w:szCs w:val="28"/>
        </w:rPr>
        <w:t xml:space="preserve">Орган регулирования МО при вынесении решения о соответствии проекта  инвестиционной программы условиям технического задания </w:t>
      </w:r>
      <w:r>
        <w:rPr>
          <w:sz w:val="28"/>
          <w:szCs w:val="28"/>
        </w:rPr>
        <w:t>направляет проект инвестиционной программы  в органы регулирования субъектов РФ (департамент по тарифам Новосибирской области) для выдачи заключения на инвестиционную программу организации коммунального комплекса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/>
        <w:t xml:space="preserve"> </w:t>
      </w:r>
      <w:r>
        <w:rPr>
          <w:spacing w:val="-1"/>
          <w:sz w:val="28"/>
          <w:szCs w:val="28"/>
        </w:rPr>
        <w:t xml:space="preserve">При выдаче органом регулирования субъектов РФ положительного </w:t>
      </w:r>
      <w:r>
        <w:rPr>
          <w:sz w:val="28"/>
          <w:szCs w:val="28"/>
        </w:rPr>
        <w:t xml:space="preserve">заключения на инвестиционную программу, органы местного </w:t>
      </w:r>
      <w:r>
        <w:rPr>
          <w:spacing w:val="-1"/>
          <w:sz w:val="28"/>
          <w:szCs w:val="28"/>
        </w:rPr>
        <w:t xml:space="preserve">самоуправления в рамках своих полномочий направляют для   утверждения </w:t>
      </w:r>
      <w:r>
        <w:rPr>
          <w:sz w:val="28"/>
          <w:szCs w:val="28"/>
        </w:rPr>
        <w:t>инвестиционную программу организации коммунального комплекса в Совет депутатов р.п. Колывань Колыванского района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sz w:val="28"/>
          <w:szCs w:val="28"/>
        </w:rPr>
        <w:t>4.2.    Мониторинг реализации инвестиционной программы</w:t>
      </w:r>
    </w:p>
    <w:p>
      <w:pPr>
        <w:pStyle w:val="Normal"/>
        <w:shd w:fill="FFFFFF" w:val="clear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ониторинг реализации инвестиционной программы осуществляет </w:t>
      </w:r>
      <w:r>
        <w:rPr>
          <w:sz w:val="28"/>
          <w:szCs w:val="28"/>
        </w:rPr>
        <w:t>администрация р.п. Колывань Новосибирской област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включают в себя реконструкцию, модернизацию объектов системы водоснабжения р.п. Колывань направленные на улучшение технических и экономических характеристик системы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88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адрес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Станция химводоочистки в р.п. Колывань Колыванского района НС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водопроводной сети (участки подлежат определению по итогам гидравлических испытаний и проек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Программы необходимо определить объем необходимой финансовой потребности ОКК на реализацию мероприятий инвестицион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м финансирования потребностей на реализацию инвестиционной программы рекомендуется определять посредством суммирования финансовых потребностей на реализацию каждого мероприятия програм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Финансовые потребности на реализацию мероприятий инвестиционной программы определяются по укрупненному сметному расче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Источниками финансирования настоящей инвестиционно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вестиционн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юджет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>средства Фонда модернизации ЖК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>средства ОКК;</w:t>
      </w:r>
    </w:p>
    <w:p>
      <w:pPr>
        <w:pStyle w:val="Heading1"/>
        <w:numPr>
          <w:ilvl w:val="0"/>
          <w:numId w:val="8"/>
        </w:numPr>
        <w:ind w:left="180" w:hanging="0"/>
        <w:jc w:val="both"/>
        <w:rPr/>
      </w:pPr>
      <w:r>
        <w:rPr>
          <w:b w:val="false"/>
          <w:bCs/>
          <w:szCs w:val="28"/>
        </w:rPr>
        <w:t xml:space="preserve">средства </w:t>
      </w:r>
      <w:r>
        <w:rPr>
          <w:b w:val="false"/>
          <w:szCs w:val="28"/>
        </w:rPr>
        <w:t>долгосрочной целевой программы "Чистая вода" в     Новосибирской области на 2012-2017 годы""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 по годам и этапам реализации инвестицион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Инвестиционная программа разрабатывается организацией коммунального комплекса в течение  одного месяца с момента утверждения </w:t>
      </w:r>
      <w:r>
        <w:rPr>
          <w:spacing w:val="-1"/>
          <w:sz w:val="28"/>
          <w:szCs w:val="28"/>
        </w:rPr>
        <w:t>технического задания на разработку инвестицио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подготовки проекта инвестиционной программы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7.1. Срок подготовки проекта инвестицион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должны быть подготовлены и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на согласование в Совет депутатов   р.п. Колывань Колыванского района Новосибирской области - в течение трех месяцев с момента получения заключения Департамента по тарифам Новосибирской области проекта инвестицион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для получения заключения  в Департамент по тарифам Новосибирской области - в течение трех месяцев с момента согласования инвестиционной программы в Совете депутатов р.п. Колывань Колыва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для утверждения в Министерство строительства и жилищно-коммунального хозяйства Новосибирской области в течение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Общий срок с момента утверждения настоящего технического задания до момента утверждения инвестиционной программы не должен превысить 12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8. Порядок внесения изменений в техническое задание на разработку инвестиционной программы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изменений в утвержденное техническое задание осуществляется по инициативе главы муниципального образования или организации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снованиями для внесения изменений в утвержденное техническое задание могут являться следующие обстоятель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ли внесение изменений в программу комплексного развития системы коммунальной инфраструктуры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внесения изменений в программу социально-экономического развития муниципального образования и иные программы, влияющие на изменение условий технического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зменения условий деятельности организации коммунального комплекса, влияющие на стоимость оказываемых ею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3. Внесение изменений в техническое задание может производиться нее чаще одного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2">
    <w:name w:val="Основной текст + 12"/>
    <w:basedOn w:val="Style14"/>
    <w:qFormat/>
    <w:rPr>
      <w:sz w:val="25"/>
      <w:szCs w:val="25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7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5:00Z</dcterms:created>
  <dc:creator>User</dc:creator>
  <dc:description/>
  <cp:keywords/>
  <dc:language>en-US</dc:language>
  <cp:lastModifiedBy>User</cp:lastModifiedBy>
  <cp:lastPrinted>2016-03-09T08:45:00Z</cp:lastPrinted>
  <dcterms:modified xsi:type="dcterms:W3CDTF">2016-05-24T08:20:00Z</dcterms:modified>
  <cp:revision>21</cp:revision>
  <dc:subject/>
  <dc:title>АДМИНИСТРАЦИЯ                                   </dc:title>
</cp:coreProperties>
</file>