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09.06.2016г.    </w:t>
        <w:tab/>
        <w:t>№2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нвестиционной программы по модернизации системы водоснабжения р.п.Колывань Колыванского района Новосибирской области на 2017-2019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7 декабря 2011 г. N 416-ФЗ "О водоснабжении и водоотведении", Федеральным законом от 06.10.2003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 xml:space="preserve">Минрегионразвития РФ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10.10.2007 № 100 «Об утверждении методических рекомендаций п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технических заданий по разработке инвестиционных программ организаций коммунального комплекса», в целях развития систем коммунальной инфраструктуры на территории муниципального образования р.п. Колывань </w:t>
      </w:r>
      <w:r>
        <w:rPr>
          <w:rFonts w:cs="Times New Roman" w:ascii="Times New Roman" w:hAnsi="Times New Roman"/>
          <w:color w:val="333333"/>
          <w:sz w:val="28"/>
          <w:szCs w:val="28"/>
        </w:rPr>
        <w:t>ПОСТАНОВЛЯЮ:</w:t>
      </w:r>
    </w:p>
    <w:p>
      <w:pPr>
        <w:pStyle w:val="Style17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   Согласовать И</w:t>
      </w:r>
      <w:r>
        <w:rPr>
          <w:sz w:val="28"/>
          <w:szCs w:val="28"/>
        </w:rPr>
        <w:t xml:space="preserve">нвестиционную программу организации коммунального комплекса </w:t>
      </w:r>
      <w:r>
        <w:rPr>
          <w:bCs/>
          <w:sz w:val="28"/>
          <w:szCs w:val="28"/>
        </w:rPr>
        <w:t>МУП «ЖКХ р.п. Колывань» по модернизации системы водоснабжения р.п. Колывань Колыванского района Новосибирской области на 2017-2019 годы, разработанную в соответствии с техническим за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едущему специалисту Морозовой Л.Ф. обеспечить опубликование настоящего Постановления в газете «Трудовая правда» и размещение его на официальном сайте Администрации р.п. Колывань Колыван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www.admkolyva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.п. Колывань                                              </w:t>
        <w:tab/>
        <w:tab/>
        <w:tab/>
        <w:t>В.Н. Тайл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12">
    <w:name w:val="Основной текст + 12"/>
    <w:basedOn w:val="Style14"/>
    <w:qFormat/>
    <w:rPr>
      <w:sz w:val="25"/>
      <w:szCs w:val="25"/>
    </w:rPr>
  </w:style>
  <w:style w:type="character" w:styleId="13pt">
    <w:name w:val="Основной текст + 13 pt"/>
    <w:basedOn w:val="Style14"/>
    <w:qFormat/>
    <w:rPr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7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35:00Z</dcterms:created>
  <dc:creator>User</dc:creator>
  <dc:description/>
  <cp:keywords/>
  <dc:language>en-US</dc:language>
  <cp:lastModifiedBy>User</cp:lastModifiedBy>
  <cp:lastPrinted>2016-06-14T13:32:00Z</cp:lastPrinted>
  <dcterms:modified xsi:type="dcterms:W3CDTF">2016-06-14T06:32:00Z</dcterms:modified>
  <cp:revision>1</cp:revision>
  <dc:subject/>
  <dc:title>АДМИНИСТРАЦИЯ                                   </dc:title>
</cp:coreProperties>
</file>