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680" w:hanging="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2"/>
        <w:rPr/>
      </w:pPr>
      <w:r>
        <w:rPr>
          <w:bCs w:val="false"/>
        </w:rPr>
        <w:t>РАБОЧЕГО ПОСЕЛКА КОЛЫВАНЬ</w:t>
      </w:r>
    </w:p>
    <w:p>
      <w:pPr>
        <w:pStyle w:val="2"/>
        <w:rPr/>
      </w:pPr>
      <w:r>
        <w:rPr>
          <w:bCs w:val="false"/>
        </w:rPr>
        <w:t>КОЛЫВАНСКОГО РАЙОНА</w:t>
      </w:r>
    </w:p>
    <w:p>
      <w:pPr>
        <w:pStyle w:val="2"/>
        <w:rPr>
          <w:b w:val="false"/>
          <w:b w:val="false"/>
          <w:bCs w:val="false"/>
          <w:sz w:val="24"/>
          <w:szCs w:val="24"/>
        </w:rPr>
      </w:pPr>
      <w:r>
        <w:rPr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6г.                                                                                        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остоянного публичного сервитута на земельном участке с кадастровым номером 54:10:010104:144, расположенном по адресу: Новосибирская область, Колыванский район, р.п. Колывань, ул. Соловьева, д. 1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, ст. 23 Земельного кодекса Российской Федерации, ст. 16, ст. 33 Федерального закона  от 06.10.2003 года № 131-ФЗ «Об общих принципах организации местного самоуправления в Российской Федерации»; постановлением  № 323/1 от 29.07.2016г. «Об утверждении положения о комиссии по организации и проведению общественных слушаний по вопросу установления (прекращения) публичных сервитутов на территории  р.п. Колывань Колыванского района Новосибирской области; Устава р.п. Колывань Колыванского района Новосибирской области; постановлением от 29.07.2016г. №» 323/2 «О назначении общественных слушаний  по вопросу установления  публичного сервитута  на территории р.п. Колывань Колыванского района Новосибирской области, с учетом  заключения о результатах публичных слушаний от 18.08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остоянный публичный сервитут дл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земельный участок   с кадастровым номером 54:10:010104:144 общей площадью 5468 кв.м., местоположение которого установлено относительно ориентира, расположенного в границах участка. Ориентир: жилой дом. Почтовый адрес ориентира: Новосибирская область, Колыванский район, р.п. Колывань, ул. Соловьева, д. 117, категория земель: земли населенных пунктов, разрешенное использование: обслуживание многоквартирного жилого дома, принадлежащего  на праве общей долевой собственности жителям многоквартирного дома, расположенного по адресу: Новосибирская область, Колыванский район, р.п. Колывань, ул. Соловьева, д. 1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й сервитут устанавливается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многоквартирного дом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олыванский район, р.п. Колывань, ул. Соловьева, д. 117 не препятствовать проходу или проезду неопределенного круга лиц через проезжую часть земельного участка, указанного в п.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имущественных и земельных 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.п. Колывань (Кудакова Д.А.) обеспечить государственную регистрацию публичного сервитута земельного участка, указанного в п. 1 настоящего Постановления в Управлении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ридическому отделу администрации р.п. Колывань в течение п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 со дня принятия настоящего Постановления направить копии  жителям многоквартирного жилого дома: расположенного по адресу: Новосибирская область, Колыванский район, р.п. Колывань, ул. Соловьева, д. 117, и жителям, проживающих  по адресам: Новосибирская область, Колыванский район, р.п. Колывань, ул. Соловьева, д. 117/4; д. 117/5; д. 117/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Колыв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Трудовая правда» и разместить на официальном сайте администрации р.п.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В.Н. Тайл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0:00Z</dcterms:created>
  <dc:creator>user</dc:creator>
  <dc:description/>
  <cp:keywords/>
  <dc:language>en-US</dc:language>
  <cp:lastModifiedBy>Пользователь</cp:lastModifiedBy>
  <cp:lastPrinted>2015-01-12T09:28:00Z</cp:lastPrinted>
  <dcterms:modified xsi:type="dcterms:W3CDTF">2016-09-13T04:05:00Z</dcterms:modified>
  <cp:revision>4</cp:revision>
  <dc:subject/>
  <dc:title/>
</cp:coreProperties>
</file>