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6.11.2015 г.   </w:t>
        <w:tab/>
        <w:t xml:space="preserve">         </w:t>
        <w:tab/>
        <w:tab/>
        <w:tab/>
        <w:tab/>
        <w:t xml:space="preserve">            </w:t>
        <w:tab/>
        <w:t xml:space="preserve">                   №  6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 размера платы за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ремонт жилого помещ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03.04.2013 №290 </w:t>
      </w:r>
      <w:r>
        <w:rPr>
          <w:sz w:val="28"/>
        </w:rPr>
        <w:t xml:space="preserve"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</w:t>
      </w:r>
      <w:r>
        <w:rPr>
          <w:sz w:val="28"/>
          <w:szCs w:val="28"/>
        </w:rPr>
        <w:t>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26.11.2015 г. № 1,</w:t>
      </w:r>
    </w:p>
    <w:p>
      <w:pPr>
        <w:pStyle w:val="Normal"/>
        <w:spacing w:before="75" w:after="75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размер 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ми не выбран способ управления жилым домом или если принятое решение о выборе способа управления этим домом не было реализовано, проживающих в многоквартирных домах,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Установить срок действия размера платы за содержание жилья и ремонта жилого помещения с 01 января  2016 г. по 31 декабря 2016 г. включительно.</w:t>
      </w:r>
    </w:p>
    <w:p>
      <w:pPr>
        <w:pStyle w:val="Normal"/>
        <w:ind w:firstLine="540"/>
        <w:jc w:val="both"/>
        <w:rPr/>
      </w:pPr>
      <w:r>
        <w:rPr>
          <w:sz w:val="28"/>
        </w:rPr>
        <w:t>3. Ведущему с</w:t>
      </w:r>
      <w:r>
        <w:rPr>
          <w:sz w:val="28"/>
          <w:szCs w:val="28"/>
        </w:rPr>
        <w:t>пециалисту администрации р.п. Колывань Морозовой Л.Ф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2) Ознакомить с данным постановлением руководителей ООО УК «Колывань-ЖилТехСервис», ООО «УК ЖКХ Колывань», МУП «ЖКХ р.п. Колыван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   </w:t>
      </w:r>
      <w:r>
        <w:rPr>
          <w:sz w:val="28"/>
          <w:szCs w:val="28"/>
        </w:rPr>
        <w:t>Контроль за исполнением постановления возложить на заместителя главы р.п. Колывань Щербин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.п. Колывань                 </w:t>
        <w:tab/>
        <w:tab/>
        <w:tab/>
        <w:t xml:space="preserve">                  </w:t>
        <w:tab/>
        <w:t>В.Н. Тай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.п. Колывань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олыванского района Новосибир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2"/>
          <w:szCs w:val="22"/>
        </w:rPr>
        <w:t>от 26.11.2015 № 6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 платы за содержание и ремонт жилого помещ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01"/>
        <w:gridCol w:w="2424"/>
        <w:gridCol w:w="18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Наименование работ 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 xml:space="preserve">Периодичност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Стоимость за 1 кв.м (руб./мес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Техническое обслуживание внутридомового инженерного оборудова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хнических осмотров, профилактический ремонт и устранение незначительных неисправностей в системах отопления, водоснабжения, канализации, электроснабжения и в конструктивных элементах здания, а также: ремонт, регулировка, наладка и испытание систем отопл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вка и опрессовка системы отопления; укрепление трубопроводов, мелкий ремонт изоляции, проверка исправности канализацио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тяжек и устранение причин при обнаружении их неисправности, замеры сопротивления электрической изоляции и т.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2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Техническое обслуживание конструктивных элементов зда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хнических осмотров, профилактического ремонта, уст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начительных неисправностей в конструктивных элементах здания, укреп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точных труб, колен и воронок; смена и восстановление разбитых стекол; ремо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укрепление окон и дверей; очистка кровли от мусора, грязи, наледи, снежных шап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сосулек и т. 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Style w:val="StrongEmphasis"/>
                <w:bCs w:val="false"/>
                <w:sz w:val="22"/>
                <w:szCs w:val="28"/>
              </w:rPr>
              <w:t>2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Аварийно-диспетчерское 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суточно на системах отопления, водоснабжения, канализации и электроснаб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1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 xml:space="preserve">Дератизация, дезинсекц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0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Уборка земельного участка, в т.ч.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5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н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метание территор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уборка мусор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истка от снега и наледи площадки перед входом в подъезд, очистка металлической решетки и приям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движка и подметание снега при снегопаде с тротуаров в внутриквартальных проезд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сутки и в дни сильных снегопа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ыпка территории противогололедными составами и материа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сутки в дни гололе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метание территории, уборка мус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борка газонов, сезонное выкашивание газо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3</w:t>
            </w: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 xml:space="preserve">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Санитарное содержание лестничных клет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9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лажное подметани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ыть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меся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лажная протирка стен, дверей, оконных ограждений, перил, чердачных лестниц, плафонов, почтовых ящиков, шкафов для электросчетчиков, обметание пыли с потол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лажная протирка подоконников и отопительных прибо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ытье ок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 xml:space="preserve">4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Вывоз Ж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5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Вывоз Т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Утилизация Т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0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 xml:space="preserve">Управление МКД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нирование работ по содержанию и ремонту общего имущества дом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нирование финансовых и технических ресурс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уществление систематического контроля над качеством услуг и работ подрядных организаций за исполнением договорных обязатель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бор платежей с потребителей жилищно-коммунальных услуг (в т.ч за ЖКУ, взыскание задолженности по оплате ЖКУ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едение технической документации МКД, работа с населением, выполнение диспетчерских функций по приему заявок от потребителей, регистрация граждан и д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2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Обслуживание приборов уч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Итого стоимость работ и услуг по содержанию жил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32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/>
                <w:sz w:val="22"/>
              </w:rPr>
              <w:t>Текущий ремонт мест общего пользования  МК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8"/>
              </w:rPr>
              <w:t>5,48</w:t>
            </w:r>
          </w:p>
        </w:tc>
      </w:tr>
    </w:tbl>
    <w:p>
      <w:pPr>
        <w:pStyle w:val="Normal"/>
        <w:rPr>
          <w:rStyle w:val="StrongEmphasis"/>
          <w:bCs w:val="false"/>
          <w:sz w:val="22"/>
          <w:szCs w:val="28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 и ремонт жилых помещений</w:t>
        <w:br/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оимости услуги "содержание и ремонт жилых помещений" связано с требованием Постановления Правительства РФ от 03.04.2013г. №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. которым определен минимальный перечень работ и услуг, входящих в услугу "содержание и ремонт жилых помещений". В данном перечне  определены следующие минимальные услуги и работ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многоквартирных дом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ы и услуги по содержанию иного общего имущества в многоквартирном дом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твержденную стоимость по прежнему  включены обязательные услуги: "Уборка земельного участка» и «Содержание лестничных клеток"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, собственники помещений в многоквартирном доме вправе принять решение на общем собрании, оформив принятое решение протоколом общего собрания, об отказе от услуги "Уборка земельного участка» и «Содержание лестничных клеток" и </w:t>
      </w:r>
      <w:r>
        <w:rPr>
          <w:rFonts w:cs="Times New Roman" w:ascii="Times New Roman" w:hAnsi="Times New Roman"/>
          <w:b/>
          <w:sz w:val="28"/>
          <w:szCs w:val="28"/>
        </w:rPr>
        <w:t>выполнять данную услугу своими силами</w:t>
      </w:r>
      <w:r>
        <w:rPr>
          <w:rFonts w:cs="Times New Roman" w:ascii="Times New Roman" w:hAnsi="Times New Roman"/>
          <w:sz w:val="28"/>
          <w:szCs w:val="28"/>
        </w:rPr>
        <w:t>. В таком случае начисление платы по услуге "Уборка земельного участка» и «Содержание лестничных клеток» производиться не будет.   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2:00Z</dcterms:created>
  <dc:creator>User</dc:creator>
  <dc:description/>
  <cp:keywords/>
  <dc:language>en-US</dc:language>
  <cp:lastModifiedBy>User</cp:lastModifiedBy>
  <cp:lastPrinted>2015-11-30T08:48:00Z</cp:lastPrinted>
  <dcterms:modified xsi:type="dcterms:W3CDTF">2015-11-30T02:40:00Z</dcterms:modified>
  <cp:revision>8</cp:revision>
  <dc:subject/>
  <dc:title/>
</cp:coreProperties>
</file>