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680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6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16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 xml:space="preserve">АДМИНИСТРАЦИЯ </w:t>
      </w:r>
    </w:p>
    <w:p>
      <w:pPr>
        <w:pStyle w:val="2"/>
        <w:rPr/>
      </w:pPr>
      <w:r>
        <w:rPr>
          <w:bCs w:val="false"/>
        </w:rPr>
        <w:t>РАБОЧЕГО ПОСЕЛКА КОЛЫВАНЬ</w:t>
      </w:r>
    </w:p>
    <w:p>
      <w:pPr>
        <w:pStyle w:val="2"/>
        <w:rPr/>
      </w:pPr>
      <w:r>
        <w:rPr>
          <w:bCs w:val="false"/>
        </w:rPr>
        <w:t>КОЛЫВАНСКОГО РАЙОНА</w:t>
      </w:r>
    </w:p>
    <w:p>
      <w:pPr>
        <w:pStyle w:val="2"/>
        <w:rPr>
          <w:b w:val="false"/>
          <w:b w:val="false"/>
          <w:bCs w:val="false"/>
          <w:sz w:val="24"/>
          <w:szCs w:val="24"/>
        </w:rPr>
      </w:pPr>
      <w:r>
        <w:rPr>
          <w:bCs w:val="false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1» сентября 2016г.                                                                    № 3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рабочего поселка Колывань Колыванского района Новосибирской области от 14.12.2011года  №717 «Об утверждении правил благоустройства, обеспечения чистоты и порядка на территории муниципального образования рабочий поселок Колывань Колыванского района Новосибирской област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Российской Федерации от 06.10.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Российской Федерации от 06.10.2003г. № 131-ФЗ «Об общих принципах организации местного самоуправления в Российской Федерации», Устава рабочего поселка Колывань Колыванского района Новосибирской области принятого 32(тридцать второй) сессией Совета депутатов р.п. Колывань Колыванского района Новосибирской области 3-го созыва № 5 от 14.10.2008г., Протеста Прокуратуры Колыванского района от 05.09.2016г. № 11-8806-201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Отменить п.п.2.34-2.35;9.1-9.7 «Правил благоустройства, обеспечения чистоты и порядка на территории муниципального образования рабочий поселок Колывань Колыванского района Новосибирской области»  утвержденные Постановлением администрации р.п. Колывань Колыванского района Новосибирской области от 14.12.2011 №71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Обеспечить размещение постановления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 Колывань                                                                            А.А. Дорофе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324"/>
        <w:gridCol w:w="4279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83185</wp:posOffset>
                  </wp:positionV>
                  <wp:extent cx="476250" cy="5715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ЕГО ПОСЕЛКА КОЛЫВА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ЫВА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160 Новосиби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п.Колывань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оветская 43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51-678, факс 51-6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dm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Kolyvan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Sibmai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исх. №____от  «____» сентябрь 2016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Колыва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ору района старшему советнику юсти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.В.Феоктистов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аш Протест № 11-8806-2016</w:t>
        <w:tab/>
        <w:t xml:space="preserve"> от 05.09.2016 года, направляем Вам Постановление администрации рабочего поселка Колывань Колыванского района Новосибирской области № 377 от 21.09.2016 года «О внесении изменений в постановление администрации рабочего поселка Колывань Колыванского района Новосибирской области от 14.12.2011 года №717 «Об утверждении правил благоустройства, обеспечения чистоты и порядка на территории муниципального образования рабочий поселок Колывань Колыва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Колывань.</w:t>
        <w:tab/>
        <w:tab/>
        <w:tab/>
        <w:tab/>
        <w:tab/>
        <w:t xml:space="preserve">                   </w:t>
        <w:tab/>
        <w:tab/>
        <w:t>А.А. До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3:00Z</dcterms:created>
  <dc:creator>user</dc:creator>
  <dc:description/>
  <cp:keywords/>
  <dc:language>en-US</dc:language>
  <cp:lastModifiedBy>Юрист МО</cp:lastModifiedBy>
  <cp:lastPrinted>2016-09-21T15:55:00Z</cp:lastPrinted>
  <dcterms:modified xsi:type="dcterms:W3CDTF">2016-09-21T09:57:00Z</dcterms:modified>
  <cp:revision>14</cp:revision>
  <dc:subject/>
  <dc:title/>
</cp:coreProperties>
</file>