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8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2"/>
        <w:rPr/>
      </w:pPr>
      <w:r>
        <w:rPr>
          <w:bCs w:val="false"/>
        </w:rPr>
        <w:t>РАБОЧЕГО ПОСЕЛКА КОЛЫВАНЬ</w:t>
      </w:r>
    </w:p>
    <w:p>
      <w:pPr>
        <w:pStyle w:val="2"/>
        <w:rPr/>
      </w:pPr>
      <w:r>
        <w:rPr>
          <w:bCs w:val="false"/>
        </w:rPr>
        <w:t>КОЛЫВАНСКОГО РАЙОНА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 сентября 2016г.                                                                           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 2016-2017 г. в  рабочем поселке Колывань Колыв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ованного начала отопительного периода 2016-2017 года в р.п. Колывань Колыванского района Новосибирской области, своевременной и эффективной организации теплоснабжения потребителей в соответствии с прогнозом среднесуточной температуры наружного воздуха, руководствуясь статьей 16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с 26.09.2016 года начало отопительного периода 2016-2017 года в р.п. Колывань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теплоснабжающих организаций перейти на зимний режим работы и обеспечить подключение тепловой энергии в соответствии с графиком включения в работу теплофункциона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беспечить размещение постановления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Колывань                                                                            А.А. Дороф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5:00Z</dcterms:created>
  <dc:creator>user</dc:creator>
  <dc:description/>
  <cp:keywords/>
  <dc:language>en-US</dc:language>
  <cp:lastModifiedBy>Юрист МО</cp:lastModifiedBy>
  <cp:lastPrinted>2016-09-21T16:00:00Z</cp:lastPrinted>
  <dcterms:modified xsi:type="dcterms:W3CDTF">2016-09-21T10:03:00Z</dcterms:modified>
  <cp:revision>7</cp:revision>
  <dc:subject/>
  <dc:title/>
</cp:coreProperties>
</file>