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7.05.2016 г.   </w:t>
        <w:tab/>
        <w:t xml:space="preserve">         </w:t>
        <w:tab/>
        <w:tab/>
        <w:tab/>
        <w:tab/>
        <w:tab/>
        <w:t xml:space="preserve">                   №  179/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"О создании комиссии по оценке готовности к работе в осенне-зимний период 2016-2017 г.  жилищного фонда, предприятий, котельных и тепловых сетей в р.п. Колывань"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своевременной подготовки объектов энергетики, жилищно-коммунального хозяйства, социально-культурного назначения всех форм собственности, жилого фонда к отопительному периоду 2016/2017 года, руководствуясь статьей 14 Федерального закона "Об общих принципах организации местного самоуправления в Российской Федерации" от 06.10.2003г. № 131-ФЗ, в соответствии с Федеральным законом от 27.07.2010 г. № 190-ФЗ «О теплоснабжени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оценке готовности объектов муниципального энергетического хозяйства и  жилищного фонда р.п. Колывань к работе в осенне-зимний период 2016/2017 года и утвердить прилагаемый состав (Приложение 1)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ценке готовности объектов муниципального энергетического хозяйства и жилищного фонда р.п. Колывань к работе в осенне-зимний период 2016/2017 до 1 сентября 2016 года представить главе администрации р.п. Колывань график получения паспортов готовности организаций независимо от их организационно-правовой формы, участвующим в энергоснабжении, обслуживании и эксплуатации жилищного фонда и организаций социальной сферы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3.  МУП «ЖКХ р.п. Колывань», ООО «УК ЖКХ», ООО УК «Колывань-ЖилТехСервис», ООО «Арт-Гелио», Колыванскому филиалу ООО «СибТЭК», руководителям организаций независимо от их организационно-правовой формы, участвующим в энергоснабжении, обслуживании и эксплуатации жилищного фонда и организаций социальной сферы:</w:t>
      </w:r>
    </w:p>
    <w:p>
      <w:pPr>
        <w:pStyle w:val="Normal"/>
        <w:autoSpaceDE w:val="false"/>
        <w:ind w:left="1980" w:hanging="0"/>
        <w:jc w:val="both"/>
        <w:rPr/>
      </w:pPr>
      <w:r>
        <w:rPr>
          <w:sz w:val="28"/>
          <w:szCs w:val="28"/>
        </w:rPr>
        <w:t>3.1. Оформить акты проверки готовности и паспорта готовности объектов  организаций к работе в осенне-зимний период 2016/2017 года (Приложения 2,3,4).</w:t>
      </w:r>
    </w:p>
    <w:p>
      <w:pPr>
        <w:pStyle w:val="Normal"/>
        <w:autoSpaceDE w:val="false"/>
        <w:ind w:left="1980" w:hanging="0"/>
        <w:jc w:val="both"/>
        <w:rPr/>
      </w:pPr>
      <w:r>
        <w:rPr>
          <w:sz w:val="28"/>
          <w:szCs w:val="28"/>
        </w:rPr>
        <w:t>3.2.  До 10.09.2016 года оформленные акты проверки готовности и паспорта готовности к работе в осенне-зимний период 2016/2017 года представить комиссии по оценке готовности объектов муниципального энергетического хозяйства и жилищного фонда р.п. Колывань к работе в осенне-зимний период 2016/2017 года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и по оценке готовности объектов муниципального энергетического хозяйства и жилищного фонда р.п. Колывань к работе в осенне-зимний период 2016/2017 до 1 сентября 2016 года провести проверку готовности объектов муниципального энергетического хозяйства и жилищного фонда р.п.  Колывань к работе в осенне-зимний период 2016/2017 года с оформлением акта проверки готовности и представить главе р.п. Колывань на подпись паспорт готовности объектов муниципального энергетического хозяйства рабочего поселка к работе в осенне-зимний период 2016/2017 года (Приложение 3,4).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официальном сайте администрации р.п. Колывань в сети «Интернет»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р.п. Колывань по вопросам ЖКХ  - А.А. Дороф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  р.п. Колывань</w:t>
        <w:tab/>
        <w:t xml:space="preserve">                                                    </w:t>
        <w:tab/>
        <w:t>В.Н. Тайлак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0" w:name="sub_2000"/>
      <w:bookmarkStart w:id="1" w:name="sub_2000"/>
      <w:bookmarkEnd w:id="1"/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1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тверждено Постановлением 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ы администрации р.п. Колывань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 27.05.2016 № ______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оценке готовности объектов</w:t>
      </w:r>
      <w:r>
        <w:rPr>
          <w:sz w:val="28"/>
          <w:szCs w:val="28"/>
        </w:rPr>
        <w:t xml:space="preserve"> энергетики, жилищно-коммунального хозяйства, социально-культурного назначения всех форм собственности, жилого фонда к отопительному периоду 2016/2017 года в р.п. Колыван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:     Тайлаков В.Н. – глава р.п. Колывань </w:t>
      </w:r>
    </w:p>
    <w:p>
      <w:pPr>
        <w:pStyle w:val="Normal"/>
        <w:autoSpaceDE w:val="false"/>
        <w:ind w:firstLine="698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:    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Дорофеев А.А. - заместитель главы администрации р.п.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Колывань по вопросам ЖК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Терентьев А.Г. -  директор МУП «ЖКХ р.п. Колывань»;</w:t>
      </w:r>
    </w:p>
    <w:p>
      <w:pPr>
        <w:pStyle w:val="Normal"/>
        <w:autoSpaceDE w:val="false"/>
        <w:ind w:left="14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наньев С.В. - директор Колыванского филиала ООО    «СибТЭК»;</w:t>
      </w:r>
    </w:p>
    <w:p>
      <w:pPr>
        <w:pStyle w:val="Normal"/>
        <w:autoSpaceDE w:val="false"/>
        <w:ind w:left="14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Антонова С.И. – директор </w:t>
      </w:r>
      <w:r>
        <w:rPr>
          <w:sz w:val="28"/>
          <w:szCs w:val="28"/>
        </w:rPr>
        <w:t>ООО УК «Колывань-ЖилТехСервис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Жукова М.А.- директор ООО «УК ЖКХ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Манишева О.Г. – директор ООО «Арт-Гелио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Быкова С.А.-  начальник УАСЖКХДХиТ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Колыванского района (по согласованию);</w:t>
      </w:r>
    </w:p>
    <w:p>
      <w:pPr>
        <w:pStyle w:val="Normal"/>
        <w:autoSpaceDE w:val="false"/>
        <w:ind w:left="1800" w:hanging="19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 xml:space="preserve">Куракова М.А.- инспектор Западно-Сибирского управления    </w:t>
      </w:r>
    </w:p>
    <w:p>
      <w:pPr>
        <w:pStyle w:val="Normal"/>
        <w:autoSpaceDE w:val="false"/>
        <w:ind w:left="1800" w:hanging="19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федеральной службы по экологическому,  </w:t>
      </w:r>
    </w:p>
    <w:p>
      <w:pPr>
        <w:pStyle w:val="Normal"/>
        <w:autoSpaceDE w:val="false"/>
        <w:ind w:left="1800" w:hanging="1980"/>
        <w:jc w:val="both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технологическому и атомному надзору (по   </w:t>
      </w:r>
    </w:p>
    <w:p>
      <w:pPr>
        <w:pStyle w:val="Normal"/>
        <w:autoSpaceDE w:val="false"/>
        <w:ind w:left="1800" w:hanging="1980"/>
        <w:jc w:val="both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согласованию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ложение 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sub_2000"/>
      <w:bookmarkStart w:id="3" w:name="sub_2000"/>
      <w:bookmarkEnd w:id="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</w:rPr>
        <w:t>Акт-паспорт</w:t>
        <w:br/>
        <w:t>готовности жилого дома к эксплуатации в зимний период 2016/2017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4" w:name="sub_100007"/>
      <w:bookmarkStart w:id="5" w:name="sub_100007"/>
      <w:bookmarkEnd w:id="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" w:name="sub_100007"/>
      <w:bookmarkStart w:id="7" w:name="sub_100007"/>
      <w:bookmarkEnd w:id="7"/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Адрес 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инадлежность 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свед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 постройки _______, материал стен ________, тип кровли _________, процент износа ________, этажность ________, количество подъездов ______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bookmarkStart w:id="8" w:name="sub_1"/>
      <w:bookmarkEnd w:id="8"/>
      <w:r>
        <w:rPr>
          <w:rFonts w:cs="Arial" w:ascii="Arial" w:hAnsi="Arial"/>
          <w:b/>
          <w:bCs/>
        </w:rPr>
        <w:t>2. Объем выполненных работ по подготовке дома к эксплуатации в зимний пери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9" w:name="sub_1"/>
      <w:bookmarkStart w:id="10" w:name="sub_1"/>
      <w:bookmarkEnd w:id="1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┬─────────┬──────┬────────┬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Вид работ           │ Единица │ План │Выполне-│Оставшиес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│                              │измерения│      │   но   │ дефекты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2               │    3    │  4   │   5    │    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Ремонт кровли                 │  кв. м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Ремонт чердачных помещений: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оляция трубопроводов      │ куб. м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монт слуховых окон        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тепление         чердачного│  кв. м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рытия             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чистка системы вентиляции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ывод        канализационных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тяжек на кровлю      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Ремонт фасадов:        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монт и покраска           │  кв. м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ерметизация швов           │  п. м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монт водосточных труб     │  п. м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екление оконных проемов: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одну нитку                │  кв. м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две нитки                 │  кв. м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тепление оконных проемов   │  кв. м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 дверных полотен        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Ремонт подвальных помещений: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оляция трубопроводов      │ куб. м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тепление цокольных окон    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монт           дренажных и│  п. м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отводящих устройств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Ремонт    покрытий    дворовых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й:            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мосток                    │  кв. м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ямков                    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Ремонт инженерного     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:          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го отопления: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оляции                    │  п. м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диаторов                  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рубопроводов               │  п. м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порной арматуры           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мывка и опрессовка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одного/горячего     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снабжения:         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рубопроводов               │  п. м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порной арматуры           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изации:           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монт трубопроводов        │  п. м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мывка систем             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:   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ветовой электропроводки    │  п. м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водных устройств           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ктрощитовых              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│Обеспеченность объекта: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ском                        │ куб. м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м для зимней уборки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┴─────────┴──────┴────────┴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1" w:name="sub_2"/>
      <w:bookmarkEnd w:id="11"/>
      <w:r>
        <w:rPr>
          <w:rFonts w:cs="Arial" w:ascii="Arial" w:hAnsi="Arial"/>
          <w:b/>
          <w:bCs/>
        </w:rPr>
        <w:t>3. Результаты проверки готовности дома к эксплуатации в зимний период 2016/2017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12" w:name="sub_2"/>
      <w:bookmarkStart w:id="13" w:name="sub_2"/>
      <w:bookmarkEnd w:id="13"/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миссия в составе: председателя 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членов (мастер, техник): 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ставителя общественности: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, проживающего по адресу: 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вела  проверку  вышеуказанного  объекта  и  подтверждает,  что  данный  объект  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эксплуатации в зимних условиях подготовле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дседатель комиссии: _________________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(подпись)          (инициалы, фамил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лены комиссии:        _________________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(подпись)          (инициалы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_________________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(подпись)          (инициалы, фамил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"___"___________2016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4" w:name="sub_3000"/>
      <w:bookmarkStart w:id="15" w:name="sub_3000"/>
      <w:bookmarkEnd w:id="15"/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ложение 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6" w:name="sub_3000"/>
      <w:bookmarkStart w:id="17" w:name="sub_3000"/>
      <w:bookmarkEnd w:id="1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</w:rPr>
        <w:t>Акт</w:t>
        <w:br/>
        <w:t>проверки готовности организации к работе в осенне-зимний период</w:t>
        <w:br/>
        <w:t>2016/2017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р.п. Колывань </w:t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"____"________ 2016 г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миссия, созданная приказом (постановлением, распоряжением) ______________________________ от ________________ N ________, на основании Инстр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 оценке   готовности   муниципальных   образований,    предприятий    и   организаций,обеспечивающих  энергоснабжение  населения  и  объектов  социальной сферы, к работе в осенне-зимний     период    с __________________    по   _____________        провела проверку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 установила: 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указывается выполнение (невыполнение) условий готовности организации к рабо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 осенне-зимний период по пункту 10 Инструкци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ывод: 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организация подготовлена (не подготовлена) к работе в осенне-зимний период и име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не имеет) право на получение паспорта готовност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дседатель комиссии: _____________ ____________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(должность)   (подпись)    (инициалы, фамил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меститель председа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миссии:              ____________ _____________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(должность)    (подпись)  (инициалы, фамил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лены комиссии:      _____________ _____________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(должность)    (подпись)    (инициалы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_____________ _____________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(должность)    (подпись)    (инициалы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_____________ _____________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(должность)    (подпись)     (инициалы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_____________ _____________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(должность)    (подпись)    (инициалы, фамил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актом ознакомлен, один экземпляр получил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8" w:name="sub_3100"/>
      <w:bookmarkStart w:id="19" w:name="sub_3100"/>
      <w:bookmarkEnd w:id="1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" w:name="sub_3100"/>
      <w:bookmarkEnd w:id="20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 _____________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должность руководителя организации)  (подпись)   (инициалы, фамил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ложение 4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 </w:t>
      </w:r>
      <w:hyperlink w:anchor="sub_3000">
        <w:r>
          <w:rPr>
            <w:rStyle w:val="InternetLink"/>
            <w:rFonts w:cs="Arial" w:ascii="Arial" w:hAnsi="Arial"/>
            <w:b/>
            <w:bCs/>
          </w:rPr>
          <w:t>акту</w:t>
        </w:r>
      </w:hyperlink>
      <w:r>
        <w:rPr>
          <w:rFonts w:cs="Arial" w:ascii="Arial" w:hAnsi="Arial"/>
          <w:b/>
          <w:bCs/>
        </w:rPr>
        <w:t xml:space="preserve"> проверки готовности организации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 работе в осенне-зимний пери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</w:rPr>
        <w:t>Паспорт</w:t>
        <w:br/>
        <w:t>готовности к работе в осенне-зимний период  2016/2017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ыдан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(полное наименование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 основании акта проверки от __________ N 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_____________________________ ______________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руководитель организации)       (подпись)       (инициалы, фамил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50:00Z</dcterms:created>
  <dc:creator>User</dc:creator>
  <dc:description/>
  <dc:language>en-US</dc:language>
  <cp:lastModifiedBy>Пользователь</cp:lastModifiedBy>
  <cp:lastPrinted>2010-08-19T10:06:00Z</cp:lastPrinted>
  <dcterms:modified xsi:type="dcterms:W3CDTF">2016-09-27T04:50:00Z</dcterms:modified>
  <cp:revision>2</cp:revision>
  <dc:subject/>
  <dc:title>АДМИНИСТРАЦИЯ</dc:title>
</cp:coreProperties>
</file>