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8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6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left="16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АДМИНИСТРАЦИЯ 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>РАБОЧЕГО ПОСЕЛКА КОЛЫВАНЬ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>КОЛЫВАНСКОГО РАЙОНА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03»  октября  2016г.                                                                            № 402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сводного сметного расчета стоимости строительства станции химводоочистки в р.п. Колывань Колыванского района Новосиби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целях увеличения мощности объекта капитального строительства станции химводоочистки в р.п. Колывань Колыванского района Новосибирской области до 2400 куб.м. в сутки, на основании проектной документации в ГБУ НСО Государственная вневедомственная экспертиза Новосибирской области (экспертное заключение 393-15 от 30.07.2015 года), руководствуя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сводный сметный расчет стоимости строительства станции химводоочистки в р.п. Колывань Колыванского района Новосибирской области  (Приложение №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Обеспечить размещение постановления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olyv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.о.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.п. Колывань                                                                                                                                   А.А. Дороф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.п. Колывань Колыва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2/1 от 03.10.2016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сметный расчет стоимости строительства станции химводоочистки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лывань Колыва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3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метных расчетов и см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, объектов, работ 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метная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железобетонные, Станция Х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 844,2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2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железобетонные, Соор. по очистке и обороту промыв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219,2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3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железобетонные, Насосная станция 2-го подъ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27,45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4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-погло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793,5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металлические, Станция Х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723,2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2-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металлические, по очистке и обороту промыв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62,4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решения, Станция Х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294,5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2-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решения, Соор. по очистке и обороту промыв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606,1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4 508,0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В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31,16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3-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нжен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56,01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Станция Х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841,9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2-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Сооружения по очистке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95,94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3-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Насосная станция 2-го подъ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40,48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4-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и отопление Фильтры-погло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8,46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 – пожарная сигнализация, В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70,02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2-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 – пожарная сигнализация, очи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3,68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внутр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768,74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2-01-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наруж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112,6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6-01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и 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 244,0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6-01-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водопровода и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359,8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7-01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2 105,9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09-01-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492,76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водному расчет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 000,0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С 18%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9 491,53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user</dc:creator>
  <dc:description/>
  <cp:keywords/>
  <dc:language>en-US</dc:language>
  <cp:lastModifiedBy>Юрист МО</cp:lastModifiedBy>
  <cp:lastPrinted>2016-10-20T16:06:00Z</cp:lastPrinted>
  <dcterms:modified xsi:type="dcterms:W3CDTF">2016-10-21T02:56:00Z</dcterms:modified>
  <cp:revision>19</cp:revision>
  <dc:subject/>
  <dc:title/>
</cp:coreProperties>
</file>