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3.2013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№  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способа расчета расстояния от организаций и (или) объектов, указанных в постановлении Правительства Российской Федерации от 27.12.2012г. № 1425, до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в ред. Федерального закона от 18.07.2011 № 218-ФЗ),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а рабочего поселка Колывань Колыванского района Новосибирской области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>ПОСТАНОВЛЯЮ</w:t>
      </w:r>
      <w:r>
        <w:rPr>
          <w:b/>
        </w:rPr>
        <w:t>:</w:t>
      </w:r>
    </w:p>
    <w:p>
      <w:pPr>
        <w:pStyle w:val="TextBody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расчета расстояния от организаций и (или) объектов указанных в пункте 1 настоящего постановления до границ прилегающих территорий – по кратчайшему маршруту движения пешехода с учетом сложившейся системы дорог, тротуаров, пешеходных переход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входа для посетителей на  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ое значение расстояния от организаций  и (или) объектов до границ прилегающих территорий, на которых не допускается розничная продажа алкогольной продукции из стационарных объектов торговли и розничная продажа алкогольной продукции при оказании услуг общественного питания, согласно приложения 1;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>3. Расчет макс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, производить с учетом конкретных особенностей местности и застройки в соответствии с пунктом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г. № 1425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4.    Утвердить схемы границ прилегающих территорий для каждой организации и (или) объекта, на которых не допускается розничная продажа алкогольной продукции, согласно приложения 2.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>5. Опубликовать данное постановление в районной газете – «Трудовая правда».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 xml:space="preserve">6. Контроль исполнения данного постановления оставляю за собой.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ab/>
        <w:tab/>
        <w:tab/>
        <w:tab/>
        <w:tab/>
        <w:t xml:space="preserve">     В.Н.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3.2013г. № 121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28"/>
        <w:gridCol w:w="2835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 и объектов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объекты розничной прод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Ш №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спор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ничный рын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массовых скопления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 объектов повышенной опас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5:00Z</dcterms:created>
  <dc:creator>бухгалтер</dc:creator>
  <dc:description/>
  <cp:keywords/>
  <dc:language>en-US</dc:language>
  <cp:lastModifiedBy>дарья</cp:lastModifiedBy>
  <cp:lastPrinted>2013-04-30T08:55:00Z</cp:lastPrinted>
  <dcterms:modified xsi:type="dcterms:W3CDTF">2014-02-21T04:45:00Z</dcterms:modified>
  <cp:revision>2</cp:revision>
  <dc:subject/>
  <dc:title>(ПРОЕКТ)</dc:title>
</cp:coreProperties>
</file>