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 КОЛЫВ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2.01.2017г.</w:t>
        <w:tab/>
        <w:tab/>
        <w:tab/>
        <w:tab/>
        <w:tab/>
        <w:tab/>
        <w:tab/>
        <w:tab/>
        <w:tab/>
        <w:t xml:space="preserve">                 № 1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дополнительных мерах по обеспечению пожарной безопасно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зимний пожароопасный период 2017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ст. 30 Федерального закона от 21.12.1994г. № 69-ФЗ « О пожарной безопасности», в соответствии с ФЗ № 131, постановлением Правительства РФ № 390 от 25.04.2012г., в целях предотвращения гибели и травматизма людей, снижения рисков возникновения пожаров на территории муниципального образования р.п. Колывань Колыванского района Новосибирской области в зимний пожароопасный пери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становить с 2 января  2017 года по 15 апреля 2017 года на территории муниципального образования р.п. Колывань Колыванского района Новосибирской области особый противопожарный режим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Руководителям хозяйств, предприятий и организаций всех форм собственности, а также муниципальных учреждений, в срок до 10 февраля 2017г.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Организовать очистку территорий подведомственных предприятий, организаций, учреждений от горючих отходов и мусора, а также вывоз его в места утилиз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Принять меры к приведению в работоспособное состояние источников наружного и внутреннего противопожарного водоснабж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3.Очистить проезды и подъезды к зданиям, сооружениям и водоисточника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4.Обеспечить помещения необходимым количеством первичных средств пожароту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5.Провести ремонт электрооборудования, либо обесточить неэксплуатируемые помещ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6.Запретить сжигание мусора на приусадебных участках жилых домов, на территориях, прилегающих к многоквартирным жилым домам, общественным зданиям, проведение огневых и пожароопасных работ без получения допуска (разрешения) в установленном поряд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7.Обеспечить устойчивое функционирование средств телефонной и радиосвязи для сообщения о пожаре в пожарную охран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8.Провести дополнительный противопожарный инструктаж всех работников, связанный с информированием о соблюдении установленных запретов и Правил пожарной безопас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9.Оформить стенды на противопожарную тематик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708"/>
        <w:jc w:val="both"/>
        <w:rPr/>
      </w:pPr>
      <w:r>
        <w:rPr>
          <w:sz w:val="26"/>
          <w:szCs w:val="26"/>
        </w:rPr>
        <w:t>3. Директору МУП «ЖКХ р.п. Колывань» Терентьеву А.Г. в срок до 6 мая 2017г.: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Провести обследование и ремонт неисправных пожарных гидрантов, проверку технического состояния водонапорных башен.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Обеспечить выезд автоцистерн и приспособлений пожарной техники к месту пожара по запросу руководителя тушения пожара и автотракторной техники для проведения работ связанных с локализацией и ликвидацией пожара.</w:t>
      </w:r>
    </w:p>
    <w:p>
      <w:pPr>
        <w:pStyle w:val="Normal"/>
        <w:ind w:left="708" w:firstLine="708"/>
        <w:jc w:val="both"/>
        <w:rPr/>
      </w:pPr>
      <w:r>
        <w:rPr>
          <w:sz w:val="26"/>
          <w:szCs w:val="26"/>
        </w:rPr>
        <w:t>3.4.Изготовить и установить недостающие указатели местонахождения водоисточников.</w:t>
      </w:r>
    </w:p>
    <w:p>
      <w:pPr>
        <w:pStyle w:val="Normal"/>
        <w:ind w:left="708" w:firstLine="708"/>
        <w:jc w:val="both"/>
        <w:rPr/>
      </w:pPr>
      <w:r>
        <w:rPr>
          <w:sz w:val="26"/>
          <w:szCs w:val="26"/>
        </w:rPr>
        <w:t>4.Директорам ООО УК «Колывань ЖилТехСервис» Антоновой С.И. и ООО «УК ЖКХ» Жуковой М.А., ООО «Арт-Гелио» Манишевой О.Г.: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Провести работу по очистке подвальных помещений муниципальных жилых домов от пустующих хозяйственных кладовых, мусора и посторонних предметов. Восстановить электрическое освещение эксплуатируемых подвалов. Установить единый порядок открывания подвалов, исключить возможность проникновения в последние посторонних лиц.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Директорам МБОУ КСОШ №1, №2, №3, Колыванской коррекционной школы интернат рекомендовать: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Провести внеочередные инструктажи преподавательского состава по мерам пожарной безопасности и действиям в случае пожара.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  <w:t>5.2.Провести дополнительные занятия с учащимися о мерах пожарной безопасности в быту.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  <w:t>6.Участковым инспекторам, обслуживающим территорию МО р.п. Колывань рекомендовать: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  <w:t>6.1. Проводить агитационно-разъяснительные беседы и противопожарные инструктажи с населением, а также принимать меры в соответствии с действующим законодательством РФ к нарушителям правил пожарной безопасности в условиях особого противопожарного режима, оформление протоколов с последующим направлением на рассмотрение административной комиссией МО р.п. Колывань.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  <w:t>7.Провести заседание с приглашением руководителей муниципальных предприятий и организаций, работающих в сфере ЖКХ с отчетом о проделанной работе, согласно установленным срокам.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  <w:t>8.Опубликовать данное постановление в газете «Трудовая правда» Колыванского района и на официальном сайте Администрации р.п. Колывань в сети Интернет.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  <w:t>9.Контроль за исполнением настоящего постановления оставляю за собой.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385" w:leader="none"/>
        </w:tabs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.о. главы  р.п. Колывань                                                               А.А. Дорофеев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</w:t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5:25:00Z</dcterms:created>
  <dc:creator>Наталья</dc:creator>
  <dc:description/>
  <cp:keywords/>
  <dc:language>en-US</dc:language>
  <cp:lastModifiedBy>Наталья</cp:lastModifiedBy>
  <cp:lastPrinted>2016-01-21T15:10:00Z</cp:lastPrinted>
  <dcterms:modified xsi:type="dcterms:W3CDTF">2017-01-02T05:25:00Z</dcterms:modified>
  <cp:revision>2</cp:revision>
  <dc:subject/>
  <dc:title>В целях предупреждения возможных несчастных случаев на территории МО р</dc:title>
</cp:coreProperties>
</file>