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1.2016</w:t>
        <w:tab/>
        <w:tab/>
        <w:tab/>
        <w:tab/>
        <w:tab/>
        <w:tab/>
        <w:tab/>
        <w:tab/>
        <w:tab/>
        <w:t xml:space="preserve">                 № 48/1 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уведомления о возникновении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личной заинтересованности, которая приводит или может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, муниципальными служащими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рабочего поселка Колывань Колыванского района Новосибирской области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года № 25-ФЗ «О муниципальной службе в Российской Федерации», от 25.12.2008 года № 273-ФЗ «О противодействии коррупции», с целью активизации работы по противодействию коррупции в Администрации рабочего поселка Колывань Колыванского района Новосибирской области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рабочего поселка Колывань Колыванского района Новосибирской области (прилагается)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2. Руководствоваться настоящим постановлением при разработке Порядка уведомления о возникновении личной заинтересованности, которая приводит или может привести к конфликту интересов, муниципальными служащими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3. Ответственному лицу за профилактику коррупционных и иных правонарушений Ашаниной А.С., специалисту 2 разряда-юристу юридического отдела администрации р.п. Колывань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1)</w:t>
        <w:tab/>
        <w:t xml:space="preserve">обеспечить ознакомление в месячный срок муниципальных служащих Администрации рабочего поселка Колывань Колыванского района Новосибирской области, под роспись с настоящим постановлением;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егистрацию поступающих уведомлений о возникновении личной заинтересованности, которая приводит или может привести к конфликту интересов (далее - уведомления), муниципальными служащими Администрации рабочего поселка Колывань Колыванского района Новосибирской области в порядке, утвержденном настоящим постановлением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едущему специалисту администрации р.п. Колывань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Морозовой Л.Ф. настоящее постановление (с приложениями) опубликовать в газете «Трудовая правда» и разместить на официальном сайте Администрации рабочего поселка Колывань Колыванского района Новосибирской области в сети «Интернет»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постановления возложить на заместителя главы администрации р.п. Колывань Щербинину Н.А.</w:t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Главы  р.п. Колывань                                                               А.А. Дорофее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1:00Z</dcterms:created>
  <dc:creator>Наталья</dc:creator>
  <dc:description/>
  <cp:keywords/>
  <dc:language>en-US</dc:language>
  <cp:lastModifiedBy>Пользователь</cp:lastModifiedBy>
  <cp:lastPrinted>2016-10-19T11:49:00Z</cp:lastPrinted>
  <dcterms:modified xsi:type="dcterms:W3CDTF">2016-10-19T04:53:00Z</dcterms:modified>
  <cp:revision>17</cp:revision>
  <dc:subject/>
  <dc:title>В целях предупреждения возможных несчастных случаев на территории МО р</dc:title>
</cp:coreProperties>
</file>