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5.11.2016 г.   </w:t>
        <w:tab/>
        <w:t xml:space="preserve">         </w:t>
        <w:tab/>
        <w:tab/>
        <w:tab/>
        <w:tab/>
        <w:t xml:space="preserve">            </w:t>
        <w:tab/>
        <w:t xml:space="preserve">                 №  457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 размера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290 </w:t>
      </w:r>
      <w:r>
        <w:rPr>
          <w:sz w:val="28"/>
        </w:rPr>
        <w:t xml:space="preserve"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15.11.2016 г. № 1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 срок действия размера платы за содержание жилья и ремонта жилого помещения с 01 января  2017 г. по 31 декабря 2017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едущему с</w:t>
      </w:r>
      <w:r>
        <w:rPr>
          <w:sz w:val="28"/>
          <w:szCs w:val="28"/>
        </w:rPr>
        <w:t>пециалисту администрации р.п. Колывань Морозовой Л.Ф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Обеспечить опубликование настоящего Постановления в газете «Официальный вестник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ООО УК «Колывань-ЖилТехСервис», ООО «УК ЖКХ Колывань», ООО «Арт-Гели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  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 р.п. Колывань Щербин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р.п. Колывань                 </w:t>
        <w:tab/>
        <w:tab/>
        <w:tab/>
        <w:t>А.А.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.п. Колывань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от 15.11.2016 № 45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b/>
                <w:sz w:val="22"/>
                <w:szCs w:val="28"/>
              </w:rPr>
              <w:t>2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0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6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движка и подметание снега при снегопаде с тротуаров в внутриквартальных проез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6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0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Вывоз ТБ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Утилизация ТБ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0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анирование финансовых и технических ресурсов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5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4"/>
              </w:rPr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та за холодную, горячую воду, электрическую энергию, потребляемые при содержании общего имущества в многоквартирном доме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**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- расходы, предусмотренные пунктами 5,6 включаются в состав платы за содержание жилого помещения до вступления в силу нормативного правового акта Новосибирской области об утверждении предельных тарифов в области обращения с ТКО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* - расходы, предусмотренные п.10, включаются в состав платы за содержание жилого помещения с 01.01.2017 года по индивидуальному расчету для каждого МКД. При первоначальном включении в плату  за содержание жилого помещения расходы, предусмотренные п.10 не могут превышать норматива потребления коммунальной услуги на общедомовые нужды, устанавливаемые Департаментом по тарифам Новосибирской области по состоянию на 01.11.2016 года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ремонт жилых помещений</w:t>
        <w:br/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оимости услуги "содержание и ремонт жилых помещений" связано с требованием Постановления Правительства РФ от 03.04.2013г.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 которым определен минимальный перечень работ и услуг, входящих в услугу "содержание и ремонт жилых помещений". В данном перечне  определены следующие минимальные услуги и рабо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многоквартирн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и услуги по содержанию иного общего имущества в многоквартирном дом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ую стоимость по прежнему  включены обязательные услуги: "Уборка земельного участка» и «Содержание лестничных клеток"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собственники помещений в многоквартирном доме вправе принять решение на общем собрании, оформив принятое решение протоколом общего собрания, об отказе от услуги "Уборка земельного участка» и «Содержание лестничных клеток" и </w:t>
      </w:r>
      <w:r>
        <w:rPr>
          <w:rFonts w:cs="Times New Roman" w:ascii="Times New Roman" w:hAnsi="Times New Roman"/>
          <w:b/>
          <w:sz w:val="28"/>
          <w:szCs w:val="28"/>
        </w:rPr>
        <w:t>выполнять данную услугу своими силами</w:t>
      </w:r>
      <w:r>
        <w:rPr>
          <w:rFonts w:cs="Times New Roman" w:ascii="Times New Roman" w:hAnsi="Times New Roman"/>
          <w:sz w:val="28"/>
          <w:szCs w:val="28"/>
        </w:rPr>
        <w:t>. В таком случае начисление платы по услуге "Уборка земельного участка» и «Содержание лестничных клеток» производиться не будет.  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2:00Z</dcterms:created>
  <dc:creator>User</dc:creator>
  <dc:description/>
  <cp:keywords/>
  <dc:language>en-US</dc:language>
  <cp:lastModifiedBy>Владелец</cp:lastModifiedBy>
  <cp:lastPrinted>2017-01-27T09:01:00Z</cp:lastPrinted>
  <dcterms:modified xsi:type="dcterms:W3CDTF">2017-01-27T02:19:00Z</dcterms:modified>
  <cp:revision>11</cp:revision>
  <dc:subject/>
  <dc:title/>
</cp:coreProperties>
</file>