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1.05.2017 г.   </w:t>
        <w:tab/>
        <w:t xml:space="preserve">         </w:t>
        <w:tab/>
        <w:tab/>
        <w:tab/>
        <w:tab/>
        <w:tab/>
        <w:t xml:space="preserve">                       №  1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б окончании отопительного периода 2016-2017г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ind w:left="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, в соответствии с Жилищным кодексом Российской Федерации и на основании п.5 Постановления Правительства РФ от 6 мая 2011 г. N 354 "О предоставлении коммунальных услуг собственникам и пользователям помещений в многоквартирных домах и жилых домов" в связи с устойчивостью положительных среднесуточных температур наружного воздух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3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теплоснабжающих организаций: ООО «СибТЭК», МУП «ЖКХ р.п. Колывань», ООО «УК ЖКХ», ООО УК «Колывань-ЖилТехСервис», ООО «Арт-Гелио» произвести необходимые мероприятия по переводу работы котельных на летний режим работы с 12.05.2017 г.</w:t>
      </w:r>
    </w:p>
    <w:p>
      <w:pPr>
        <w:pStyle w:val="Tekstob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онижения среднесуточной температуры наружного воздуха ниже +8 °C теплоснабжающим организациям быть готовыми к включению  системы отопления  в срок до 01.06.2017г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rial Unicode MS"/>
          <w:sz w:val="28"/>
          <w:szCs w:val="28"/>
        </w:rPr>
        <w:t xml:space="preserve">Ведущему специалисту администрации рабочего поселка Колывань    Колыванского района Новосибирской области (Морозова Л.Ф.) опубликовать настоящее Постановление в районной газете «Трудовая правда» или в приложении к газете «Трудовая правда» - «Официальный вестник», разместить его на официальном сайте Администрации рабочего поселка Колывань Колыванского района Новосибирской области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р.п. Колывань</w:t>
        <w:tab/>
        <w:tab/>
        <w:t xml:space="preserve">                              </w:t>
        <w:tab/>
        <w:t>А.А.Дорофе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00:00Z</dcterms:created>
  <dc:creator>User</dc:creator>
  <dc:description/>
  <cp:keywords/>
  <dc:language>en-US</dc:language>
  <cp:lastModifiedBy>Владелец</cp:lastModifiedBy>
  <cp:lastPrinted>2017-05-09T08:31:00Z</cp:lastPrinted>
  <dcterms:modified xsi:type="dcterms:W3CDTF">2017-05-09T01:39:00Z</dcterms:modified>
  <cp:revision>4</cp:revision>
  <dc:subject/>
  <dc:title>АДМИНИСТРАЦИЯ</dc:title>
</cp:coreProperties>
</file>