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55600</wp:posOffset>
            </wp:positionV>
            <wp:extent cx="4603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17г.</w:t>
        <w:tab/>
        <w:tab/>
        <w:tab/>
        <w:tab/>
        <w:tab/>
        <w:tab/>
        <w:tab/>
        <w:tab/>
        <w:tab/>
        <w:t xml:space="preserve">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21.12.1994г. № 69-ФЗ « О пожарной безопасности», в соответствии с Федеральными законами от 21.12.1994 №68-ФЗ «О защите населения  и территории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Ф № 390 от 25.04.2012г.»О противопожарном режиме», в целях предотвращения гибели и травматизма людей, снижения рисков возникновения пожаров на территории муниципального образования р.п. Колывань Колыванского района Новосибирской области в весенне-летний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29 апреля 2017 года по 1 октября 2017 года на территории муниципального образования р.п. Колывань Колыванского района Новосибирской области па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сжигание мусора, разведения костров на приусадебных участках жилых домов, на территориях, прилегающих к многоквартирным жилым домам, общественным зданиям, проведение огневых и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хозяйств, предприятий и организаций всех форм собственности, а также муниципальных учреждений, в срок до 15 мая 2017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Организовать очистку территорий подведомственных предприятий, организаций, учреждений от горючих отходов и мусора, а также вывоз его в места ут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3.3.Очистить проезды и подъезды к зданиям, сооружениям и водоистчникам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3.4.Обеспечить помещения необходимым количеством первичных средств пожаротушения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3.5.Провести ремонт электрооборудования, либо обесточить неэксплуатируемые помещения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3.6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3.7.Провести дополнительный противопожарный инструктаж всех работников, связанный с информированием о соблюдении установленных запретов и Правил пожарной безопасности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3.8.Оформить стенды на противопожарную тематику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 xml:space="preserve">3.9.При необходимости выделять технику и людей на тушение возникших лесных и лесостепных пожаров. 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4. Директору МУП «ЖКХ р.п. Колывань» Терентьеву А.Г. в срок до 15 мая 2017г.: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4.1.Провести обследование и ремонт неисправных пожарных гидрантов, проверку технического состояния водонапорных башен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4.2.Обеспечить выезд автоцистерн и приспособлений пожарной техники к месту пожара по запросу руководителя тушения пожара и автотракторной техники для проведения работ связанных с локализацией и ликвидацией пожара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4.3.Провести опашку населенных пунктов МО р.п. Колывань, подверженных переходу лесных и степных пожаров и сельскохозяйственных угодий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Изготовить и установить недостающие указатели местонахождения водоисточников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5.Директорам ООО УК «Колывань ЖилТехСервис» Антоновой С.И., ООО «УК ЖКХ Колывань» Жуковой М.А., ООО «Арт Гелио» Данилову А.С.: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Провести работу по очистке подвальных помещений многоквартирных жилых домов от пустующих хозяйственных кладовых, мусора и посторонних предметов. Восстановить электрическое освещение эксплуатируемых подвалов. Установить единый порядок открывания подвалов, исключить возможность проникновения в последние посторонних лиц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Директорам МБОУ КСОШ №1, №2, №3, Колыванской коррекционной школы интернат рекомендовать: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6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6.2.Провести дополнительные занятия с учащимися о мерах пожарной безопасности в быту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7.Участковым инспекторам, обслуживающим территорию МО р.п. Колывань рекомендовать: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7.1. Проводить агитационно-разъяснительные беседы и противопожарные инструктажи с населением, а также принимать меры в соответствии с действующим законодательством РФ к нарушителям правил пожарной безопасности в условиях особого противопожарного режима, оформление протоколов с последующим направлением на рассмотрение административной комиссией МО р.п. Колыван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овести заседание с приглашением руководителей муниципальных предприятий и организаций, работающих в сфере ЖКХ с отчетом о проделанной работе, согласно установленным срока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9.Опубликовать данное постановление в газете «Трудовая правда» Колыванского района и на официальном сайте Администрации р.п. Колывань в сети Интерне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.п. Колывань </w:t>
        <w:tab/>
        <w:tab/>
        <w:tab/>
        <w:tab/>
        <w:tab/>
        <w:tab/>
        <w:t>А.А.Дорофеев</w:t>
      </w:r>
    </w:p>
    <w:sectPr>
      <w:type w:val="nextPage"/>
      <w:pgSz w:w="11906" w:h="16838"/>
      <w:pgMar w:left="1701" w:right="99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1:00Z</dcterms:created>
  <dc:creator>Наталья</dc:creator>
  <dc:description/>
  <cp:keywords/>
  <dc:language>en-US</dc:language>
  <cp:lastModifiedBy>Владелец</cp:lastModifiedBy>
  <cp:lastPrinted>2017-04-21T16:03:00Z</cp:lastPrinted>
  <dcterms:modified xsi:type="dcterms:W3CDTF">2017-04-21T09:03:00Z</dcterms:modified>
  <cp:revision>4</cp:revision>
  <dc:subject/>
  <dc:title>В целях предупреждения возможных несчастных случаев на территории МО р</dc:title>
</cp:coreProperties>
</file>