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-352425</wp:posOffset>
            </wp:positionV>
            <wp:extent cx="495300" cy="59055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Ё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25» апреля 2017 </w:t>
        <w:tab/>
        <w:tab/>
        <w:tab/>
        <w:tab/>
        <w:tab/>
        <w:tab/>
        <w:tab/>
        <w:tab/>
        <w:t xml:space="preserve">          №147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sz w:val="32"/>
          <w:szCs w:val="32"/>
          <w:shd w:fill="FFFFFF" w:val="clear"/>
        </w:rPr>
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</w:r>
      <w:r>
        <w:rPr>
          <w:b/>
          <w:sz w:val="28"/>
          <w:szCs w:val="28"/>
        </w:rPr>
        <w:t xml:space="preserve"> в сфере жилищно-коммунального хозяйства в целях возмещения недополученных доходов и (или) финансового обеспечения (возмещения) зат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 Российской Федерации от 06.09.2016 № 887, Федеральным законом от 06.10.2003 № 131 – ФЗ «Об общих принципах местного самоуправления в Российской Федерации», </w:t>
      </w:r>
      <w:r>
        <w:rPr>
          <w:rFonts w:eastAsia="Arial Unicode MS"/>
          <w:sz w:val="28"/>
          <w:szCs w:val="28"/>
        </w:rPr>
        <w:t xml:space="preserve">Положением «О бюджетном процессе в муниципальном образовании рабочий поселок Колывань Колыванского района Новосибирской области», </w:t>
      </w:r>
      <w:r>
        <w:rPr>
          <w:sz w:val="28"/>
          <w:szCs w:val="28"/>
        </w:rPr>
        <w:t>в целях сохранения и развития отрасли жилищно-коммунального хозяйства в муниципальном образовании рабочий поселок Колывань Колыва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рядок предоставления субсидий из бюджета муниципального образования рабочий поселок Колывань Колыван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 и услуг в сфере жилищно-коммунального хозяйства в целях возмещения недополученных доходов и (или) финансового обеспечения (возмещения) затрат согласно приложению №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рассмотрению заявок на получение субсидий, предоставляемых в соответствии с настоящим Порядком (далее – комиссия),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ледующие направления расходования средств субсидий из бюджета муниципального образования рабочий поселок Колывань Колыванского района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оз твердых и жидких бытовых от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- уборка внутриподъездных и придомовых площа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гигиеническая очистка жилых зданий и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уход за зелеными насаждениями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(или) содержание, в том числе ремонт, выполнение проектно-изыскательских работ, инженерно-геодезических изысканий по реконструкции объектов водоснабжения и кан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(или) содержание, в т.ч. ремонт, объектов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благоустройству, включая уличное освещение, озеленение, строительство, реконструкцию и содержание объектов благоустройства, а также осуществление иных видов деятельности по содержанию и благоустройству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гигиеническая очистка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твердого топлива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4. О</w:t>
      </w:r>
      <w:r>
        <w:rPr>
          <w:rFonts w:eastAsia="Arial Unicode MS"/>
          <w:sz w:val="28"/>
          <w:szCs w:val="28"/>
        </w:rPr>
        <w:t xml:space="preserve">публиковать настоящее Постановление в районной газете «Трудовая правда» или в приложении к газете «Трудовая правда» - «Официальный вестник» и разместить его на официальном сайте администрации р.п. Колывань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5. Признать утратившим силу постановление Главы рабочего поселка Колывань Колыванского района Новосибирской области от 20.04.2015 № 168 «</w:t>
      </w:r>
      <w:r>
        <w:rPr>
          <w:sz w:val="28"/>
          <w:szCs w:val="28"/>
        </w:rPr>
        <w:t>Об утверждении порядка предоставления субсидий из бюджета муниципального образования р.п. Колывань юридическим лицам (за исключением субсидий государственным (муниципальным) учреждениям), индивидуальным предпринимателям- производителям товаров, работ и услуг в сфере жилищно-коммунального хозяйства»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.п. Колывань</w:t>
        <w:tab/>
        <w:tab/>
        <w:tab/>
        <w:tab/>
        <w:tab/>
        <w:tab/>
        <w:tab/>
        <w:tab/>
        <w:t>А.А. Доро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администрации р.п. Колывань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Колыванского района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Новосибирской области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«03» мая 2017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32"/>
          <w:szCs w:val="32"/>
          <w:shd w:fill="FFFFFF" w:val="clear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</w:r>
      <w:r>
        <w:rPr>
          <w:b/>
          <w:sz w:val="28"/>
          <w:szCs w:val="28"/>
        </w:rPr>
        <w:t xml:space="preserve"> в сфере жилищно-коммунального хозяйства в целях возмещения недополученных доходов и (или) финансового обеспечения (возмещения) зат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 О ПРЕДОСТАВЛЕНИИ СУБСИДИИ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стоящий Порядок устанавливает правила предоставления </w:t>
      </w:r>
      <w:r>
        <w:rPr>
          <w:rFonts w:eastAsia="Arial Unicode MS"/>
          <w:sz w:val="28"/>
          <w:szCs w:val="28"/>
        </w:rPr>
        <w:t>субсидий из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бюджета муниципального образования </w:t>
      </w:r>
      <w:r>
        <w:rPr>
          <w:sz w:val="28"/>
          <w:szCs w:val="28"/>
        </w:rPr>
        <w:t xml:space="preserve">рабочий поселок Колывань Колыванского района Новосибирской области </w:t>
      </w:r>
      <w:r>
        <w:rPr>
          <w:rFonts w:eastAsia="Arial Unicode MS"/>
          <w:sz w:val="28"/>
          <w:szCs w:val="28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в сфере жилищно-коммунального хозяйства </w:t>
      </w:r>
      <w:r>
        <w:rPr>
          <w:sz w:val="28"/>
          <w:szCs w:val="28"/>
        </w:rPr>
        <w:t xml:space="preserve">в целях возмещения недополученных доходов и (или) финансового обеспечения (возмещения) затрат </w:t>
      </w:r>
      <w:r>
        <w:rPr>
          <w:rFonts w:eastAsia="Arial Unicode MS"/>
          <w:sz w:val="28"/>
          <w:szCs w:val="28"/>
        </w:rPr>
        <w:t>(далее заявители, получатели субсидий). Разработан в соответствии со статьей 78 Бюджетного кодекса Российской Федерации, Постановлением Правительства Российской Федерации от 06.09.2016 № 887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лавным распорядителем средств бюджета муниципального образования рабочий поселок Колывань Колыванского района Новосибирской области, </w:t>
      </w:r>
      <w:r>
        <w:rPr>
          <w:sz w:val="28"/>
          <w:szCs w:val="28"/>
          <w:shd w:fill="FFFFFF" w:val="clear"/>
        </w:rPr>
        <w:t xml:space="preserve">осуществляющего предоставление субсидии в пределах бюджетных ассигнований, предусмотренных в соответствующем бюджете бюджетной системы Российской Федерации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, является Глава рабочего поселка Колывань Колыванского района Новосибирской области (далее – Главный распорядитель).  </w:t>
      </w:r>
    </w:p>
    <w:p>
      <w:pPr>
        <w:pStyle w:val="Normal"/>
        <w:ind w:left="1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180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2. КРИТЕРИИ ОТБОРА ПОЛУЧАТЕЛЕЙ СУБСИДИЙ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ля получения субсидий из бюджета муниципального образования рабочий поселок Колывань Колыванского района Новосибирской области заявител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лжен быть зарегистрирован в установленном законом порядке в соответствии с его организационно-правовой форм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ответствовать требованиям, предъявляемым законодательством РФ к лицам, осуществляющим производство товаров, выполнение работ, оказание услуг в сфере жилищно-коммунального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явителям в предоставлении субсидий может быть отказано в случа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есоответствия требованиям, указанным в пункте 1 настоящего Разде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общения о себе ложных свед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оставления не полного перечня необходимых документов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hanging="0"/>
        <w:jc w:val="both"/>
        <w:rPr/>
      </w:pPr>
      <w:r>
        <w:rPr>
          <w:rFonts w:eastAsia="Arial Unicode MS"/>
          <w:b/>
          <w:sz w:val="28"/>
          <w:szCs w:val="28"/>
        </w:rPr>
        <w:t>ЦЕЛИ, УСЛОВИЯ И ПОРЯДОК ПРЕДОСТАВЛЕНИЯ СУБСИДИЙ</w:t>
      </w:r>
    </w:p>
    <w:p>
      <w:pPr>
        <w:pStyle w:val="Normal"/>
        <w:ind w:left="180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Arial Unicode MS"/>
          <w:sz w:val="28"/>
          <w:szCs w:val="28"/>
        </w:rPr>
        <w:t>Предоставление субсидий осуществляется на безвозмездной и безвозвратной основе в целях возмещения недополученных доходов и (или) финансового обеспечения (возмещения) затрат по содержанию инженерной инфраструктуры жилищно-коммунального комплекса, объектов жилищного фонда и объектов социально-культурной сферы в соответствии с утвержденными направлениями расходования средств субсидий из бюджета муниципального образования рабочий поселок Колывань Колыванского района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убсидии заявителям предоставляются в пределах средств, предусмотренных в бюджете муниципального образования рабочий поселок Колывань Колыванского района Новосибирской области на указанные цели в текущем финансовом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объема субсидии учитываются все расходы, связанные с производством товаров, выполнением работ, оказанием услуг, включая оплату труда</w:t>
      </w:r>
      <w:r>
        <w:rPr>
          <w:sz w:val="28"/>
          <w:szCs w:val="28"/>
        </w:rPr>
        <w:t xml:space="preserve"> работников и начислений на заработную плату в соответствии с законодательством Российской Федерации, в том числе выплату задолженности по оплате труда и начислений на заработную плату, приобретения расходных материалов и твердого топлива, выплату платежей по договорам аренды имущества, необходимого для производства товаров, работ, услуг в сфере жилищно-коммунального хозя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звещение о рассмотрении заявлений на предоставление субсидий, в котором указываются требования к заявителям, размещается в районной газете «Трудовая правда» или в приложении к районной газете «Трудовая правда» - «Официальный вестник» администрацией р.п. Колывань Колыванского района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Заявители предоставляют в администрацию рабочего поселка Колывань </w:t>
      </w:r>
      <w:r>
        <w:rPr>
          <w:rFonts w:eastAsia="Arial Unicode MS"/>
          <w:sz w:val="28"/>
          <w:szCs w:val="28"/>
        </w:rPr>
        <w:t>Колыванского района Новосибирской области</w:t>
      </w:r>
      <w:r>
        <w:rPr>
          <w:rFonts w:eastAsia="Arial Unicode MS"/>
          <w:color w:val="000000"/>
          <w:sz w:val="28"/>
          <w:szCs w:val="28"/>
        </w:rPr>
        <w:t xml:space="preserve"> в течение пяти рабочих дней со дня выхода извещения в печати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явление на имя Главы рабочего поселка Колывань Колыванского района Новосибирской области с указанием наименования (фирменное наименование), организационно-правовой формы, места нахождения, почтового адреса, необходимой суммы субсидии (для юридических лиц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явление на имя Главы рабочего поселка Колывань Колыванского района Новосибирской области с указанием фамилии, имени, отчества, данных документа, удостоверяющего личность (копию), места жительства, необходимой суммы субсидии (для индивидуальных предпринимател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писку из Единого государственного реестра юридических лиц или копию такой выписки (с возможностью сверки с оригинало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ыписку из Единого государственного реестра индивидуальных предпринимателей или копию такой выписки (с возможностью сверки с оригиналом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пию свидетельства о постановке на налоговый учет (с возможностью сверки с оригиналом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информацию службы статистики о присвоенных кодах видов деятельности (копия, с возможностью сверки с оригиналом);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правку о состоянии расчетов по налогам с местным бюджетом за год, предшествующий текущему году, а также за истекший период текущего года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8) 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муниципального образования рабочий поселок Колывань Колыванского района Новосибирской области в текущем году на содержание инженерной инфраструктуры, жилищно-коммунального комплекса, объектов жилищного фонда и объектов социально-культурной сферы рабочего поселка Колывань </w:t>
      </w:r>
      <w:r>
        <w:rPr>
          <w:rFonts w:eastAsia="Arial Unicode MS"/>
          <w:sz w:val="28"/>
          <w:szCs w:val="28"/>
        </w:rPr>
        <w:t>Колыван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новь образованные в текущем финансовом году юридические лица не имеют права на получение субсидий из бюджета муниципального образования рабочий поселок Колывань Колыванского района Новосибирской области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Заявление и документы рассматриваются комиссией в течение пяти рабочих дней с момента окончания срока для приема документов администрацией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седания комиссии составляется протокол, который подписывается всеми членами комиссии. Комиссия правомочна, если в ней участвуют не менее трех членов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Заявители, не удовлетворяющие требованиям к получателям субсидий, письменно информируются администрацией рабочего поселка Колывань Колыванского района Новосибирской области об отказе в предоставлении субсидии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При наличии одного претендента на получение субсидии, размер предоставляемой субсидии может быть равен 100% размера недополученных доходов </w:t>
      </w:r>
      <w:r>
        <w:rPr>
          <w:rFonts w:eastAsia="Arial Unicode MS"/>
          <w:sz w:val="28"/>
          <w:szCs w:val="28"/>
        </w:rPr>
        <w:t>и (или) финансового обеспечения (возмещения) затрат</w:t>
      </w:r>
      <w:r>
        <w:rPr>
          <w:sz w:val="28"/>
          <w:szCs w:val="28"/>
        </w:rPr>
        <w:t xml:space="preserve"> в пределах лимитов бюджетных обязательств, предусмотренных на эти цели в бюджете муниципального образования рабочий поселок Колывань Колыванского района Новосибирской обла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 наличии большего количества претендентов на получение субсидии, размер субсидии определяется пропорционально заявленному объему расходов </w:t>
      </w:r>
      <w:r>
        <w:rPr>
          <w:rFonts w:eastAsia="Arial Unicode MS"/>
          <w:sz w:val="28"/>
          <w:szCs w:val="28"/>
        </w:rPr>
        <w:t>и (или) финансового обеспечения (возмещения) затра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При положительном решении в срок не более 2-х рабочих дней со дня окончания срока рассмотрения заявлений издается постановление администрации рабочего поселка Колывань Колыванского района Новосибирской области о выделении субсидий лицам, в отношении которых принято решение о предоставлении субсидии. Указанное постановление должно содер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получателей субсидий, в отношении которых принято решение о предоставлении субсидии в текущем год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я расходования средств субсидий (с указанием работ и объектов), финансируемых по каждому получателю субсид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 субсидии, предоставляемый каждому получател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й объем предоставляемых заявителям субсидий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11. Основанием для получения субсидии является Соглашение о предоставлении субсидии, заключаемое администрацией рабочего поселка Колывань </w:t>
      </w:r>
      <w:r>
        <w:rPr>
          <w:rFonts w:eastAsia="Arial Unicode MS"/>
          <w:sz w:val="28"/>
          <w:szCs w:val="28"/>
        </w:rPr>
        <w:t>Колыванского района Новосибирской области</w:t>
      </w:r>
      <w:r>
        <w:rPr>
          <w:color w:val="000000"/>
          <w:sz w:val="28"/>
          <w:szCs w:val="28"/>
        </w:rPr>
        <w:t xml:space="preserve"> как главным распорядителем бюджетных средств с получателем субсид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соглашении о предоставлении субсидии должны быть предусмотр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, сроки и цели использования субсид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 отчетности по предоставляемой субсидии, сроков и порядка их предост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получателя субсидии за нецелевое использование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озврата при нецелевом или неполном использовании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ие получателей субсидии на осуществление администрацией рабочего поселка Колывань Колыванского района Новосибирской области, а также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13. Перечисление субсидии получателю осуществляется администрацией рабочего поселка Колывань </w:t>
      </w:r>
      <w:r>
        <w:rPr>
          <w:sz w:val="28"/>
          <w:szCs w:val="28"/>
        </w:rPr>
        <w:t>Колыванского района Новосибирской области</w:t>
      </w:r>
      <w:r>
        <w:rPr>
          <w:color w:val="000000"/>
          <w:sz w:val="28"/>
          <w:szCs w:val="28"/>
        </w:rPr>
        <w:t xml:space="preserve"> на указанный в соглашении о предоставлении субсидии расчетный счет получателя субсидии в кредитной орган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14. Получатели субсидий ведут учет полученных ими из бюджета муниципального образования рабочий поселок Колывань </w:t>
      </w:r>
      <w:r>
        <w:rPr>
          <w:sz w:val="28"/>
          <w:szCs w:val="28"/>
        </w:rPr>
        <w:t>Колыванского района Новосибирской области</w:t>
      </w:r>
      <w:r>
        <w:rPr>
          <w:color w:val="000000"/>
          <w:sz w:val="28"/>
          <w:szCs w:val="28"/>
        </w:rPr>
        <w:t xml:space="preserve"> субсидий, а также учет их использования в соответствии с законодательством Российской Федерации и нормативными документами по ведению бухгалтерского уч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15. По результатам использования субсидии получатель бюджетных средств представляет в администрацию рабочего поселка Колывань </w:t>
      </w:r>
      <w:r>
        <w:rPr>
          <w:sz w:val="28"/>
          <w:szCs w:val="28"/>
        </w:rPr>
        <w:t>Колыванского района Новосибирской области</w:t>
      </w:r>
      <w:r>
        <w:rPr>
          <w:color w:val="000000"/>
          <w:sz w:val="28"/>
          <w:szCs w:val="28"/>
        </w:rPr>
        <w:t xml:space="preserve"> отчет об использовании субсидии, предоставленной за счет средств бюджета муниципального образования рабочий поселок Колывань </w:t>
      </w:r>
      <w:r>
        <w:rPr>
          <w:sz w:val="28"/>
          <w:szCs w:val="28"/>
        </w:rPr>
        <w:t>Колыванского района Новосибирской области,</w:t>
      </w:r>
      <w:r>
        <w:rPr>
          <w:color w:val="000000"/>
          <w:sz w:val="28"/>
          <w:szCs w:val="28"/>
        </w:rPr>
        <w:t xml:space="preserve"> в котором отражаются суммы израсходованных средств субсидии и мероприятия, на которые они были потрачены. К отчету должны быть приложены заверенные копии документов, подтверждающих расходы получателя субсидии на цели, в которых она была предоставлена в соответствии с Приложением №__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16. Администрация рабочего поселка Колывань </w:t>
      </w:r>
      <w:r>
        <w:rPr>
          <w:sz w:val="28"/>
          <w:szCs w:val="28"/>
        </w:rPr>
        <w:t>Колыванского района Новосибирской области</w:t>
      </w:r>
      <w:r>
        <w:rPr>
          <w:color w:val="000000"/>
          <w:sz w:val="28"/>
          <w:szCs w:val="28"/>
        </w:rPr>
        <w:t xml:space="preserve"> осуществляет контроль за целевым использованием субсид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. Администрация рабочего поселка Колывань Колыванского района Новосибирской области вправе повторно размещать извещение о рассмотрении заявок на предоставление субсидий в печати в случае неиспользования либо неполного использования бюджетных средств, предусмотренных в бюджете муниципального образования рабочий поселок Колывань Колыванского района Новосибирской области на соответствующие цели в текущем год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  <w:color w:val="000000"/>
          <w:sz w:val="28"/>
          <w:szCs w:val="28"/>
        </w:rPr>
        <w:t>4. ПОРЯДОК ПРЕДОСТАВЛЕНИЯ ОТЧЕТНОСТИ ОБ ИСПОЛЬЗОВАНИИ СУБСИДИЙ И ВОЗВРАТА  НЕИСПОЛЬЗОВАННЫХ СУБСИДИЙ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рядок и сроки предоставления отчетности, а также формы отчетности об использовании предоставленных субсидий предусматриваются соглашением.</w:t>
      </w:r>
    </w:p>
    <w:p>
      <w:pPr>
        <w:pStyle w:val="ConsPlus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случае невыполнения и (или) ненадлежащего выполнения условий, установленных соглашением, перечисление субсидий по решению администрации рабочего поселка Колывань </w:t>
      </w:r>
      <w:r>
        <w:rPr>
          <w:rFonts w:cs="Times New Roman" w:ascii="Times New Roman" w:hAnsi="Times New Roman"/>
          <w:sz w:val="28"/>
          <w:szCs w:val="28"/>
        </w:rPr>
        <w:t>Колыва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быть приостановлено до устранения нарушений. В случае выявления существенных недостатков в расчетах и в актах выполненных работ, в адрес получателя субсидии направляется мотивированный отказ в принятии к утверждению отчетности с указанием выявленных недостатков в расчетах и в актах выполненных работ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 xml:space="preserve">3. В целях недопущения образования кредиторской задолженности на конец текущего года администрация рабочего поселка Колывань </w:t>
      </w:r>
      <w:r>
        <w:rPr>
          <w:sz w:val="28"/>
          <w:szCs w:val="28"/>
        </w:rPr>
        <w:t>Колыванского района Новосибирской области</w:t>
      </w:r>
      <w:r>
        <w:rPr>
          <w:color w:val="000000"/>
          <w:sz w:val="28"/>
          <w:szCs w:val="28"/>
        </w:rPr>
        <w:t xml:space="preserve"> имеет право в пределах лимитов бюджетных ассигнований, предусмотренных сводной бюджетной росписью на соответствующий финансовый год для выплаты субсидий, произвести авансовый платеж за последний месяц года на основании плановых расчетов с обязательным последующим предоставлением расчетов за отчетный месяц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 xml:space="preserve">4. Использованные не в соответствии с целями их предоставления, а также не использованные полностью в установленные сроки бюджетные средства, полученные в качестве субсидии, подлежат возврату в бюджет муниципального образования р.п. Колывань в течение 10 дней с момента принятия решения администрацией р.п. Колывань </w:t>
      </w:r>
      <w:r>
        <w:rPr>
          <w:sz w:val="28"/>
          <w:szCs w:val="28"/>
        </w:rPr>
        <w:t>Колыванского района Новосибирской области</w:t>
      </w:r>
      <w:r>
        <w:rPr>
          <w:color w:val="000000"/>
          <w:sz w:val="28"/>
          <w:szCs w:val="28"/>
        </w:rPr>
        <w:t xml:space="preserve"> о досрочном возврате средств субсид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рабочего поселка Колывань 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Колыванского района 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>Новосибирской области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«03» мая  2017 № 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sz w:val="28"/>
          <w:szCs w:val="28"/>
        </w:rPr>
        <w:t>комиссии по рассмотрению заявлений на получение субсидий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орофеев А.А. -  Глава администрации рабочего поселка Колывань Колыванского района Новосибирской области, председатель комисс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Щербинина Н.А. - заместитель Главы администрации  рабочего поселка Колывань Колыванского района Новосибирской обла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уцеба Н.А.- заместитель Главы администрации по финансовым вопросам – начальник финансового отдела рабочего поселка Колывань Колыванского района Новосибирской обла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лександрова О.В. – начальник юридического отдела администрации рабочего поселка Колывань Колыва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 ПОРЯДКУ    </w:t>
      </w:r>
    </w:p>
    <w:p>
      <w:pPr>
        <w:pStyle w:val="Normal"/>
        <w:jc w:val="right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предоставления субсидий юридическим лицам </w:t>
      </w:r>
    </w:p>
    <w:p>
      <w:pPr>
        <w:pStyle w:val="Normal"/>
        <w:jc w:val="right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(за исключением субсидий государственным</w:t>
      </w:r>
    </w:p>
    <w:p>
      <w:pPr>
        <w:pStyle w:val="Normal"/>
        <w:jc w:val="right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 xml:space="preserve">(муниципальным) учреждениям), индивидуальным предпринимателям, </w:t>
      </w:r>
    </w:p>
    <w:p>
      <w:pPr>
        <w:pStyle w:val="Normal"/>
        <w:jc w:val="right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а также физическим лицам - производителям товаров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работ, услуг</w:t>
      </w:r>
      <w:r>
        <w:rPr>
          <w:b/>
          <w:sz w:val="20"/>
          <w:szCs w:val="20"/>
        </w:rPr>
        <w:t xml:space="preserve"> в сфере жилищно-коммунального хозяйств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целях возмещения недополученных дох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 (или) финансового обеспечения (возмещения) затрат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</w:t>
        <w:br/>
        <w:t>о недополученных доходах  и (или) финансового обеспечения (возмещения) затрат получателя субсидии, в связи с оказанием услуг в сфере жилищно-коммунального хозяйства</w:t>
        <w:br/>
        <w:t>за _____________ 201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учатель субсидии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оказанных услуг в сфере жилищно-коммунального хозяйства _______________/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месяц/ с начала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2175"/>
        <w:gridCol w:w="190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оходов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за отчетный период, т. руб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оходов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нарастающим итогом с начала года, т. руб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ервичных документов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целом по предприят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Доходы по регулируемому виду деятельност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из областного бюдже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из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очие доходы, в том числе (указать какие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ходы в целом по предприят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Расходы по регулируемому виду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тчисления на социальны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топливо и смазоч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техническое обслуживание и ремонт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восстановление изно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бщехозяйственные (накладные)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мортизационные отчис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на имущество, переданное в хозяйственное ведение предприятия сверх устав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очие расходы (указать какие)</w:t>
            </w:r>
            <w:hyperlink w:anchor="sub_1142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нансовый результат деятельности предприятия (прибыль+/-убыток)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быль+/-убыток от регулируемого вида деятельност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дополученные доходы и (или) финансовое обеспечение (возмещение) затрат перевозчика,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/>
      </w:pPr>
      <w:bookmarkStart w:id="0" w:name="sub_1141"/>
      <w:bookmarkEnd w:id="0"/>
      <w:r>
        <w:rPr>
          <w:sz w:val="28"/>
          <w:szCs w:val="28"/>
        </w:rPr>
        <w:tab/>
        <w:t>1. Амортизация, начисленная на основные фонды, переданные в хозяйственное ведение предприятия сверх уставного фонда для возмещения затрат не принимается.</w:t>
      </w:r>
    </w:p>
    <w:p>
      <w:pPr>
        <w:pStyle w:val="Normal"/>
        <w:jc w:val="both"/>
        <w:rPr/>
      </w:pPr>
      <w:bookmarkStart w:id="1" w:name="sub_1141"/>
      <w:bookmarkStart w:id="2" w:name="sub_1142"/>
      <w:bookmarkEnd w:id="1"/>
      <w:bookmarkEnd w:id="2"/>
      <w:r>
        <w:rPr>
          <w:sz w:val="28"/>
          <w:szCs w:val="28"/>
        </w:rPr>
        <w:tab/>
        <w:t>2. К отчету прилагаются копии первичных документов, подтверждающие прочие расходы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142"/>
      <w:bookmarkStart w:id="4" w:name="sub_1142"/>
      <w:bookmarkEnd w:id="4"/>
    </w:p>
    <w:p>
      <w:pPr>
        <w:pStyle w:val="Normal"/>
        <w:jc w:val="both"/>
        <w:rPr/>
      </w:pPr>
      <w:r>
        <w:rPr>
          <w:sz w:val="28"/>
          <w:szCs w:val="28"/>
        </w:rPr>
        <w:t>Руководитель получателя субсидии ______________________ Ф. И. 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, пе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41:00Z</dcterms:created>
  <dc:creator>user</dc:creator>
  <dc:description/>
  <cp:keywords/>
  <dc:language>en-US</dc:language>
  <cp:lastModifiedBy>Юрист МО</cp:lastModifiedBy>
  <cp:lastPrinted>2015-04-20T11:33:00Z</cp:lastPrinted>
  <dcterms:modified xsi:type="dcterms:W3CDTF">2017-05-03T03:42:00Z</dcterms:modified>
  <cp:revision>6</cp:revision>
  <dc:subject/>
  <dc:title/>
</cp:coreProperties>
</file>