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9.2017 г.            </w:t>
        <w:tab/>
        <w:tab/>
        <w:t xml:space="preserve">             </w:t>
        <w:tab/>
        <w:tab/>
        <w:tab/>
        <w:t xml:space="preserve">                             №  34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начале отопительного периода 2017/2018 год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39" w:firstLine="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ованного начала отопительного периода 2017/2018 года на территории муниципального образования р.п. Колывань, своевременной и эффективной организации теплоснабжения потребителей в соответствии с прогнозом среднесуточной температуры наружного воздуха, во исполнение Федерального закона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 18.09.2017 начало отопительного периода 2017/2018 года на территории муниципального образования р.п. Колыван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едущему специалисту администрации р.п. Колывань обеспечить опубликование настоящего Постановления в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admkolyva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 xml:space="preserve">                    </w:t>
        <w:tab/>
        <w:tab/>
        <w:tab/>
        <w:t>А.А.Дорофее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3:00Z</dcterms:created>
  <dc:creator>User</dc:creator>
  <dc:description/>
  <cp:keywords/>
  <dc:language>en-US</dc:language>
  <cp:lastModifiedBy>Пользователь</cp:lastModifiedBy>
  <cp:lastPrinted>2017-09-14T16:38:00Z</cp:lastPrinted>
  <dcterms:modified xsi:type="dcterms:W3CDTF">2017-09-14T09:38:00Z</dcterms:modified>
  <cp:revision>5</cp:revision>
  <dc:subject/>
  <dc:title>АДМИНИСТРАЦИЯ</dc:title>
</cp:coreProperties>
</file>