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ЕГО ПОСЕЛКА КОЛЫВ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ЫВ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rFonts w:eastAsia="Arial Unicode MS"/>
          <w:sz w:val="28"/>
          <w:szCs w:val="28"/>
        </w:rPr>
        <w:t xml:space="preserve"> «18» сентября 2017г. </w:t>
        <w:tab/>
        <w:tab/>
        <w:tab/>
        <w:tab/>
        <w:tab/>
        <w:tab/>
        <w:t xml:space="preserve">   </w:t>
        <w:tab/>
        <w:t xml:space="preserve">              № 35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филактика  наркомании, токсикомании и алкоголизма в рабочем поселке Колывань на 2017 – 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  от 08.01.1998г. №3-ФЗ  «О наркотических   средствах и психотропных веществах»  (в ред. от 25.12.2015 г);  Указом  Президента Российской Федерации от 18 октября 2007 года №1374  «в ред. от 27.07.2013 г.) «О дополнительных мерах по противодействию незаконному обороту наркотических средств, психотропных веществ и их прекурсоров»,  Федеральным законом от 06.10.2003 № 131-ФЗ (ред. от 28.12.2013)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</w:rPr>
        <w:t>Уставом рабочего поселка Колывань  Колыванского района Новосибирской области, администрация рабочего поселка Колывань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целевую  программу «Об утверждении муниципальной программы  «Профилактика  наркомании,  токсикомании и алкоголизма  рабочем поселке Колывань на 2017 – 2019 годы», согласно  (Приложения № 1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Ознакомить   с  вышеуказанной  программой: Совет депутатов рабочего поселка Колывань;    администрацию рабочего поселка Колывань;  </w:t>
      </w:r>
      <w:r>
        <w:rPr>
          <w:sz w:val="28"/>
          <w:szCs w:val="28"/>
          <w:shd w:fill="F9F9F9" w:val="clear"/>
        </w:rPr>
        <w:t>Управление культуры, спорта и молодежной политики</w:t>
      </w:r>
      <w:r>
        <w:rPr>
          <w:sz w:val="28"/>
          <w:szCs w:val="28"/>
        </w:rPr>
        <w:t xml:space="preserve"> администрации Колыванского района; Управление образования администрации Колыванского района; Государственное  бюджетное  учреждение здравоохранения  новосибирской  области  "Колыванская  центральная  районная больница"; Муниципальное бюджетное учреждение «Комплексный центр  социального обслуживания  населения Колыванского района»; Отдел Министерства внутренних дел России по Колыванскому району; Общественные  организации рабочего поселка Колывань,  население рабочего поселка Колы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 оставляю за собой.</w:t>
      </w:r>
    </w:p>
    <w:p>
      <w:pPr>
        <w:pStyle w:val="TextBody"/>
        <w:tabs>
          <w:tab w:val="clear" w:pos="709"/>
          <w:tab w:val="left" w:pos="708" w:leader="none"/>
          <w:tab w:val="left" w:pos="912" w:leader="none"/>
        </w:tabs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Настоящее постановление вступает в силу с момента подписания и подлежит официальному опубликованию </w:t>
      </w:r>
      <w:r>
        <w:rPr>
          <w:rFonts w:eastAsia="Arial Unicode MS"/>
        </w:rPr>
        <w:t>в районной газете «Трудовая Правда»</w:t>
      </w:r>
      <w:r>
        <w:rPr>
          <w:bCs/>
          <w:szCs w:val="28"/>
        </w:rPr>
        <w:t xml:space="preserve"> и на сайте администрации рабочего поселка Колывань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.п. Колывань                                                                         А.А. Дороф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абочего поселка Колывань</w:t>
      </w:r>
    </w:p>
    <w:p>
      <w:pPr>
        <w:pStyle w:val="Normal"/>
        <w:jc w:val="right"/>
        <w:rPr/>
      </w:pPr>
      <w:r>
        <w:rPr/>
        <w:t xml:space="preserve">от  18.09.2017  г.  № 35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УНИЦИПАЛЬНАЯ  ПРОГРАММ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ПРОФИЛАКТИКИ НАРКОМАНИИ, ТОКСИКОМАНИИ И АЛКОГОЛИЗМА В  </w:t>
      </w:r>
    </w:p>
    <w:p>
      <w:pPr>
        <w:pStyle w:val="Normal"/>
        <w:jc w:val="center"/>
        <w:rPr/>
      </w:pPr>
      <w:r>
        <w:rPr>
          <w:rStyle w:val="StrongEmphasis"/>
        </w:rPr>
        <w:t>РАБОЧЕМ ПОСЕЛКЕ КОЛЫВАНЬ  НА 2017 -2019 ГОДЫ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Style w:val="StrongEmphasis"/>
        </w:rPr>
        <w:t>Паспорт</w:t>
      </w:r>
    </w:p>
    <w:tbl>
      <w:tblPr>
        <w:tblW w:w="94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945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филактики наркомании, токсикомании и алкоголизма на 2017 – 2019 годы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ль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 Федеральный закон от 08.01.1998г. №3-ФЗ  «О наркотических 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  <w:r>
              <w:rPr/>
              <w:t>средствах и психотропных веществах»  (в ред. от 29.12.2015 г)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8 октября 2007 года №1374  «в ред. от 27.07.2013 г.)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азчик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 Администрация муниципального образования «Рабочий поселок Колывань».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работчик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 Администрация муниципального образования «Рабочий поселок Колывань».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нители мероприятий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jc w:val="both"/>
              <w:rPr>
                <w:highlight w:val="yellow"/>
              </w:rPr>
            </w:pPr>
            <w:r>
              <w:rPr/>
              <w:t>-Совет депутатов   рабочего поселка Колывань;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jc w:val="both"/>
              <w:rPr/>
            </w:pPr>
            <w:r>
              <w:rPr/>
              <w:t>-Администрация  рабочего поселка Колывань;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bCs/>
                <w:color w:val="333333"/>
                <w:shd w:fill="F9F9F9" w:val="clear"/>
              </w:rPr>
              <w:t>Управление культуры, спорта и молодежной политики</w:t>
            </w:r>
            <w:r>
              <w:rPr/>
              <w:t xml:space="preserve"> администрации Колыванского района;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jc w:val="both"/>
              <w:rPr>
                <w:highlight w:val="yellow"/>
              </w:rPr>
            </w:pPr>
            <w:r>
              <w:rPr/>
              <w:t>-Управление образования администрации Колыванского района;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jc w:val="both"/>
              <w:rPr/>
            </w:pPr>
            <w:r>
              <w:rPr/>
              <w:t>-Государственное  бюджетное  учреждение здравоохранения  новосибирской  области  "Колыванская  центральная  районная больница";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jc w:val="both"/>
              <w:rPr>
                <w:highlight w:val="yellow"/>
              </w:rPr>
            </w:pPr>
            <w:r>
              <w:rPr/>
              <w:t>-Муниципальное бюджетное учреждение «Комплексный центр  социального обслуживания  населения Колыванского района»;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jc w:val="both"/>
              <w:rPr>
                <w:highlight w:val="yellow"/>
              </w:rPr>
            </w:pPr>
            <w:r>
              <w:rPr/>
              <w:t xml:space="preserve">-Общественные  организации рабочего поселка Колывань; 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jc w:val="both"/>
              <w:rPr/>
            </w:pPr>
            <w:r>
              <w:rPr/>
              <w:t>-Отдел Министерства внутренних дел России по Колыванскому району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 - 2019 гг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сновных мероприятий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аналитически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и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рофилактической работы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информированию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Взаимодействие с общественными организациями;</w:t>
            </w:r>
          </w:p>
          <w:p>
            <w:pPr>
              <w:pStyle w:val="Normal"/>
              <w:jc w:val="both"/>
              <w:rPr/>
            </w:pPr>
            <w:r>
              <w:rPr/>
              <w:t>-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ируемые результаты реализаци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детей и молодежи, ведущих здоровый образ жизни;</w:t>
            </w:r>
          </w:p>
          <w:p>
            <w:pPr>
              <w:pStyle w:val="Normal"/>
              <w:jc w:val="both"/>
              <w:rPr/>
            </w:pPr>
            <w:r>
              <w:rPr/>
              <w:t>-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явление потребителей психоактивных веществ на ранней стадии, снижение доступности психоактивных веществ для молодежи;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интереса родителей к вопросам анти -  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озитивного отношения  населения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      </w:r>
          </w:p>
          <w:p>
            <w:pPr>
              <w:pStyle w:val="Normal"/>
              <w:rPr/>
            </w:pPr>
            <w:r>
              <w:rPr/>
              <w:t>-Увеличение количества родителей, прошедших обучение по вопросам профилактики алкоголизма, наркомании и токсикомании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Normal"/>
              <w:jc w:val="both"/>
              <w:rPr/>
            </w:pPr>
            <w:r>
              <w:rPr/>
              <w:t>-Снижение медицинских последствий злоупотребления ПАВ: заболеваемости вирусным гепатитом В и С, ВИЧ-инфекцией, инфекциями., передающимися половым путем, психическими расстройствами;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подростковой преступности;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Normal"/>
              <w:jc w:val="both"/>
              <w:rPr/>
            </w:pPr>
            <w:r>
              <w:rPr/>
              <w:t>-Снижение социальных последствий 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ё возрастающем объеме появляются новые наркотические вещества, в том числе, мощного разрушающего действия. 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Целевая Программа профилактики наркомании, токсикомании и алкоголизма на 2017 –2019 годы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ыми методами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ые профилактические мероприятия должны опирать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      </w:t>
      </w:r>
      <w:r>
        <w:rPr>
          <w:sz w:val="28"/>
          <w:szCs w:val="28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      </w:t>
      </w:r>
      <w:r>
        <w:rPr>
          <w:sz w:val="28"/>
          <w:szCs w:val="28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 - социальную деятель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      </w:t>
      </w:r>
      <w:r>
        <w:rPr>
          <w:sz w:val="28"/>
          <w:szCs w:val="28"/>
        </w:rPr>
        <w:t>на диагностику наркозависимости на ранней стади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причин, влияющих на распространение наркомании и токсикомании среди подростков, одна из главных – лёгкая доступность ПАВ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Конечно, борьба с распространением наркотиков и наркомании – общегосударственная задача. И сложно в отдельно взятой территории победить это зло.  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рабочего поселка Колывань должна взять на себя роль координатора  деятельности по недопущению роста наркомании совместно с представителями Федеральной службы по контролю за оборотом наркотиков,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е и нормотворческие меропри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    </w:t>
      </w:r>
      <w:r>
        <w:rPr>
          <w:sz w:val="28"/>
          <w:szCs w:val="28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 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алкоголизма, наркомании, токсикоман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еди детей и молодежи в образовательной среде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 служб охраны, обеспечивающих охрану образовательных учреждений, методам работы по пресечению распространения наркотических средств в образовательном учреждении, употребления спиртных напитков и наркотических средств на их территории, выявлению детей и молодежи в состоянии опьян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ирование здорового образа жизни и приобретение соци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выков детьми и молодежью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 преодолевающего поведения)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воспитателей дошкольных заведений, психологов и педагогов учебных заведений реализации программ формирования жизненных навыков среди учащихс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лонтерских групп из числа школьников и студентов, организация их деятельност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филактического потенциала семей учащихся и студентов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ов родительских навыков, выявление и оказание помощи "проблемным" семьям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дительского актива и вовлечение его в профилактическую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алкоголизма, наркомании, токсикоман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еди детей и молодежи в сфере досуга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молодежи к активным формам досуга, обеспечение занятости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нформации об услугах учреждений дополнительного образования, действующих на территории   поселени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ривлечению детей и молодежи к активным формам досуга в рамках рекламных акций клубов по интересам,  и пр.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вотирования рабочих мест для молодежи, состоящей на учете в комиссиях по делам несовершеннолетних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аспространения психоактивных веществ в досуговых учреждениях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, в том числе общественный, 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Раннее выявление лиц, находящихся в состоянии опьянения на досуговых мероприятиях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Обучение сотрудников, занятых в сфере молодежного досуга, методам работы по пресечению распространения наркотических средств в досуговых учреждениях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ресс-освидетельствования выявленных наркопотреб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алкоголизма, наркомании, токсикоман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еди детей и молодежи по месту жительства (в семье)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филактического потенциала семей, имеющих детей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с семьями по месту жительства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алкоголизма, наркомании, токсикоман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еди детей и молодежи в общественных местах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рганов территориального общественного самоуправления к деятельности по профилактике употребления психоактивных веществ среди населени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домовых территорий спортивно-игровыми площадками для детей и молодежи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ссовых мероприятий, пропагандирующих ценности здорового образа жизни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Организация специальных (анти - наркотических) добровольных народных дружин, групп родительского контроля при органах территориального самоуправления поселения для патрулирования улиц в вечернее и ночное врем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цели и задачи Программы</w:t>
      </w:r>
    </w:p>
    <w:p>
      <w:pPr>
        <w:pStyle w:val="Style15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сновной целью Программы по профилактике алкоголизма, наркомании и токсикомании в   рабочем поселке Колывань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    </w:t>
      </w:r>
      <w:r>
        <w:rPr>
          <w:sz w:val="28"/>
          <w:szCs w:val="28"/>
        </w:rPr>
        <w:t>Для достижения указанной цели предполагается решить следующие 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Style15"/>
        <w:jc w:val="both"/>
        <w:rPr/>
      </w:pPr>
      <w:r>
        <w:rPr>
          <w:sz w:val="28"/>
          <w:szCs w:val="28"/>
        </w:rPr>
        <w:t>- способствовать формированию у детей и молодежи социальной компетентности, жизненных навыков, стресс - преодолевающего поведения, системы ценностей, ориентированных на ведение здорового образа жизн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 </w:t>
      </w:r>
      <w:r>
        <w:rPr>
          <w:b/>
          <w:sz w:val="28"/>
          <w:szCs w:val="28"/>
        </w:rPr>
        <w:t xml:space="preserve">девиантного </w:t>
      </w:r>
      <w:r>
        <w:rPr>
          <w:sz w:val="28"/>
          <w:szCs w:val="28"/>
        </w:rPr>
        <w:t>поведения), привлекать их к активным формам досуга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виантное поведение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Style15"/>
        <w:jc w:val="both"/>
        <w:rPr/>
      </w:pPr>
      <w:r>
        <w:rPr>
          <w:sz w:val="28"/>
          <w:szCs w:val="28"/>
        </w:rPr>
        <w:t>- добиться эффективной реализации, действующей нормативно-правовой базы по вопросам профилактики алкоголизма, наркомании и токсикома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лечебное и реабилитационное пространство потребителей психоактивных веществ, повысить объем и качество лечебных и реабилитационных услуг наркологического профиля.</w:t>
      </w:r>
    </w:p>
    <w:p>
      <w:pPr>
        <w:pStyle w:val="Style15"/>
        <w:jc w:val="both"/>
        <w:rPr/>
      </w:pPr>
      <w:r>
        <w:rPr>
          <w:sz w:val="28"/>
          <w:szCs w:val="28"/>
        </w:rPr>
        <w:t>- повысить информированность населения  Павинского сельского поселения по проблемам злоупотребления психоактивными веществами;</w:t>
      </w:r>
    </w:p>
    <w:p>
      <w:pPr>
        <w:pStyle w:val="Style15"/>
        <w:jc w:val="both"/>
        <w:rPr/>
      </w:pPr>
      <w:r>
        <w:rPr>
          <w:sz w:val="28"/>
          <w:szCs w:val="28"/>
        </w:rPr>
        <w:t>- повысить интерес родителей к вопросам анти - наркотического воспитания детей и подрост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 и этапы реализации Программы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17 по 2019 годы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 финансирование мероприятий Программы осуществляется за счет средств бюджета рабочего поселка Колывань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щий объем финансирования Программы составит 11000 рублей, в том числ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2017 году  -  1  тыс. рубле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2018 году - 5 тыс. рублей;</w:t>
      </w:r>
    </w:p>
    <w:p>
      <w:pPr>
        <w:pStyle w:val="Style15"/>
        <w:jc w:val="both"/>
        <w:rPr/>
      </w:pPr>
      <w:r>
        <w:rPr>
          <w:sz w:val="28"/>
          <w:szCs w:val="28"/>
        </w:rPr>
        <w:t>в 2019 году - 5 тыс. рублей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роль за ходом реализации Программы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Контроль за ходом реализации целевой Программы осуществляет Антинаркотическая комиссия  при администрации рабочего поселка Колывань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Заказчик одновременно с годовым отчетом в установленные сроки представляет отчет о результатах реализации муниципальной программы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сроков реализации Программы заказчик представляет отчет о ее выполнении за весь период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эффективности социально-экономически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ализации Программы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данной Программы в течение трех лет позволи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Style15"/>
        <w:jc w:val="both"/>
        <w:rPr/>
      </w:pPr>
      <w:r>
        <w:rPr>
          <w:sz w:val="28"/>
          <w:szCs w:val="28"/>
        </w:rPr>
        <w:t>- повысить интерес родителей к вопросам анти - наркотического воспитания детей и подрост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Style15"/>
        <w:spacing w:before="280" w:after="280"/>
        <w:ind w:firstLine="720"/>
        <w:jc w:val="both"/>
        <w:rPr/>
      </w:pPr>
      <w:r>
        <w:rPr>
          <w:sz w:val="28"/>
          <w:szCs w:val="28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рабочем поселке Колывань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i/>
      <w:sz w:val="44"/>
    </w:rPr>
  </w:style>
  <w:style w:type="character" w:styleId="1">
    <w:name w:val="Знак1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rFonts w:ascii="Calibri" w:hAnsi="Calibri" w:eastAsia="Calibri" w:cs="Times New Roman"/>
      <w:b/>
      <w:bCs/>
      <w:caps/>
      <w:color w:val="FFFFFF"/>
      <w:spacing w:val="15"/>
      <w:sz w:val="22"/>
      <w:szCs w:val="22"/>
      <w:shd w:fill="4F81BD" w:val="clear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7:00Z</dcterms:created>
  <dc:creator>Шашукова</dc:creator>
  <dc:description/>
  <cp:keywords/>
  <dc:language>en-US</dc:language>
  <cp:lastModifiedBy>user</cp:lastModifiedBy>
  <cp:lastPrinted>2017-09-19T08:48:00Z</cp:lastPrinted>
  <dcterms:modified xsi:type="dcterms:W3CDTF">2017-09-19T03:07:00Z</dcterms:modified>
  <cp:revision>17</cp:revision>
  <dc:subject/>
  <dc:title/>
</cp:coreProperties>
</file>