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9.09.2017 г.            </w:t>
        <w:tab/>
        <w:tab/>
        <w:t xml:space="preserve">             </w:t>
        <w:tab/>
        <w:tab/>
        <w:tab/>
        <w:t xml:space="preserve">                    №  35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б утверждении Перечня мест проведения ярмарок на территории рабочего поселка Колывань Колыванск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овосибирской области на 2016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Новосибирской области от 28.10.2016 № 347-п «О внесении изменений в 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еречень мест проведения ярмарок на территории рабочего поселка Колывань Колыванского района Новосибирской области на 2016- 2017 год 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bCs/>
            <w:sz w:val="28"/>
            <w:szCs w:val="28"/>
          </w:rPr>
          <w:t>www.admkolyvan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.п. Колывань</w:t>
        <w:tab/>
        <w:tab/>
        <w:t xml:space="preserve">                    </w:t>
        <w:tab/>
        <w:tab/>
        <w:tab/>
        <w:t>А.А.Дорофее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 1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 р.п.Колывань</w:t>
      </w:r>
    </w:p>
    <w:p>
      <w:pPr>
        <w:pStyle w:val="Normal"/>
        <w:autoSpaceDE w:val="false"/>
        <w:ind w:firstLine="540"/>
        <w:jc w:val="right"/>
        <w:rPr/>
      </w:pPr>
      <w:r>
        <w:rPr/>
        <w:t>Колыванского района  Новосибир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</w:t>
      </w:r>
      <w:r>
        <w:rPr/>
        <w:t>353 от 19.09.2017г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СТ ПРОВЕДЕНИЯ ЯРМАРОК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> рабочего поселка Колывань Колыва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 2016-2017год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1664"/>
        <w:gridCol w:w="2007"/>
        <w:gridCol w:w="1721"/>
        <w:gridCol w:w="2326"/>
      </w:tblGrid>
      <w:tr>
        <w:trPr/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проведения ярмарки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ик (пользователь, владелец) места проведения ярмарки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версальная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ированная (с указанием специализации)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здание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СО, р.п.Колывань, ул. Московская, 37б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ОО «Управление  торговли Новосибирского облпотребсоюза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 xml:space="preserve">                    </w:t>
        <w:tab/>
        <w:tab/>
        <w:tab/>
        <w:t>А.А.Дорофеев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3:00Z</dcterms:created>
  <dc:creator>User</dc:creator>
  <dc:description/>
  <cp:keywords/>
  <dc:language>en-US</dc:language>
  <cp:lastModifiedBy>Пользователь</cp:lastModifiedBy>
  <cp:lastPrinted>2017-09-20T12:08:00Z</cp:lastPrinted>
  <dcterms:modified xsi:type="dcterms:W3CDTF">2017-09-20T05:09:00Z</dcterms:modified>
  <cp:revision>9</cp:revision>
  <dc:subject/>
  <dc:title>АДМИНИСТРАЦИЯ</dc:title>
</cp:coreProperties>
</file>