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0731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30.10.2015 </w:t>
        <w:tab/>
        <w:tab/>
        <w:tab/>
        <w:tab/>
        <w:tab/>
        <w:tab/>
        <w:t xml:space="preserve">                                                  № 587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szCs w:val="20"/>
        </w:rPr>
        <w:t xml:space="preserve">ПРЕДОСТАВЛЕНИЯ МУНИЦИПАЛЬНОЙ УСЛУГИ </w:t>
      </w:r>
      <w:r>
        <w:rPr>
          <w:caps/>
          <w:szCs w:val="20"/>
        </w:rPr>
        <w:t xml:space="preserve">по </w:t>
      </w:r>
      <w:r>
        <w:rPr>
          <w:szCs w:val="20"/>
        </w:rPr>
        <w:t>ПОДГОТОВК</w:t>
      </w:r>
      <w:r>
        <w:rPr>
          <w:caps/>
          <w:szCs w:val="20"/>
        </w:rPr>
        <w:t>е</w:t>
      </w:r>
      <w:r>
        <w:rPr>
          <w:szCs w:val="20"/>
        </w:rPr>
        <w:t xml:space="preserve"> И</w:t>
      </w:r>
    </w:p>
    <w:p>
      <w:pPr>
        <w:pStyle w:val="ConsPlusTitle"/>
        <w:jc w:val="center"/>
        <w:rPr/>
      </w:pPr>
      <w:r>
        <w:rPr>
          <w:szCs w:val="20"/>
        </w:rPr>
        <w:t>УТВЕРЖДЕНИ</w:t>
      </w:r>
      <w:r>
        <w:rPr>
          <w:caps/>
          <w:szCs w:val="20"/>
        </w:rPr>
        <w:t>ю</w:t>
      </w:r>
      <w:r>
        <w:rPr>
          <w:szCs w:val="20"/>
        </w:rPr>
        <w:t xml:space="preserve"> ГРАДОСТРОИТЕЛЬНОГО ПЛАНА ЗЕМЕЛЬНОГО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УЧАСТКА В ВИДЕ ОТДЕЛЬНОГО ДОКУМЕНТ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-82" w:firstLine="540"/>
        <w:jc w:val="both"/>
        <w:rPr>
          <w:bCs/>
        </w:rPr>
      </w:pPr>
      <w:r>
        <w:rPr>
          <w:bCs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b/>
          <w:bCs/>
        </w:rPr>
        <w:t xml:space="preserve"> </w:t>
      </w:r>
      <w:r>
        <w:rPr>
          <w:bCs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sz w:val="22"/>
          <w:szCs w:val="22"/>
        </w:rPr>
        <w:t>подготовке и утверждении градостроительного плана земельного участка в виде отдельного докумен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ap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 Утвердить прилагаемый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– административный регламен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пециалисту администрации рабочего поселка Колывань Колыванского района Новосибирской области – Кудаковой Д.А. обеспечить опубликование Постановления в районной газете «Трудовая правда» и размещение на сайте администрации рабочего поселка Колыва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</w:rPr>
        <w:tab/>
        <w:t>3. Специалистам администрации обеспечить оказание муниципальной услуги по подготовки и выдаче градостроительного плана в виде отдельного документа  в соответствии с утверждённым административным регламент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 Административный регламент предоставления муниципальной услуги 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дготовке и утверждении градостроительного плана земельного участка в виде отдельного документа</w:t>
      </w:r>
      <w:r>
        <w:rPr>
          <w:color w:val="000000"/>
        </w:rPr>
        <w:t>, утвержденный постановлением администрации рабочего поселка Колывань Колыванского района Новосибирской области от 14.05.2012 года № 325, считать утратившим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Дорофеева А.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р.п. Колывань                                                                                                          В.Н.Тайла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color w:val="000000"/>
        </w:rPr>
      </w:pPr>
      <w:bookmarkStart w:id="0" w:name="Par33"/>
      <w:bookmarkEnd w:id="0"/>
      <w:r>
        <w:rPr>
          <w:color w:val="000000"/>
        </w:rPr>
        <w:t>УТВЕРЖДЕН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рабочего поселка Колывань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олыванского района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от 30.10.2015г. № 587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ПО ПОДГОТОВ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ТВЕРЖДЕНИЮ ГРАДОСТРОИТЕЛЬНОГО ПЛАНА ЗЕМ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АСТКА В ВИДЕ ОТДЕЛЬНОГО ДОКУМЕН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- административный регламент) разработан 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ая услуга по подготовке и утверждению градостроительного плана земельного участка в виде отдельного документа (далее - муниципальная услуга) предоставляется физическим и юридическим лицам, а также их законным представителям (далее - заявитель) в целях строительства, реконструкции объектов капитального строительства на принадлежащем им земельном участке, расположенном на территори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 месте нахождения, графике работы, справочных телефонах администрации, адресе электронной почты и официального сайта администрации рабочего поселка Колывань Колыванского района Новосибирской области (далее по тексту – администрация).</w:t>
      </w:r>
    </w:p>
    <w:p>
      <w:pPr>
        <w:pStyle w:val="TextBodyIndent"/>
        <w:rPr/>
      </w:pPr>
      <w:r>
        <w:rPr/>
        <w:t>1) Место нахождения администрации: 633161, Новосибирская область, Колыванский район, р.п. Колывань, ул. Советская, 43 «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недельник, Вторник, Четверг, Пятница                   9.00 – 13.00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реда                                                                               технический ден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уббота, Воскресенье                                                    выходные д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еденный перерыв                                              с 13.00 до 14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й телеф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ая: 8-383-5253-136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2) Адрес официального сайта администрации р.п. Колывань: </w:t>
      </w:r>
      <w:hyperlink r:id="rId4">
        <w:r>
          <w:rPr>
            <w:rStyle w:val="InternetLink"/>
            <w:b/>
            <w:u w:val="single"/>
            <w:lang w:val="en-US"/>
          </w:rPr>
          <w:t>admkolyvan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</w:p>
    <w:p>
      <w:pPr>
        <w:pStyle w:val="Normal"/>
        <w:ind w:left="993" w:hanging="0"/>
        <w:jc w:val="both"/>
        <w:rPr>
          <w:b/>
          <w:b/>
        </w:rPr>
      </w:pPr>
      <w:r>
        <w:rPr/>
        <w:t xml:space="preserve">3) Адрес электронной почты администрации: </w:t>
      </w:r>
      <w:hyperlink r:id="rId5">
        <w:r>
          <w:rPr>
            <w:rStyle w:val="InternetLink"/>
            <w:b/>
            <w:u w:val="single"/>
            <w:lang w:val="en-US"/>
          </w:rPr>
          <w:t>adm</w:t>
        </w:r>
        <w:r>
          <w:rPr>
            <w:rStyle w:val="InternetLink"/>
            <w:b/>
            <w:u w:val="single"/>
          </w:rPr>
          <w:t>_</w:t>
        </w:r>
        <w:r>
          <w:rPr>
            <w:rStyle w:val="InternetLink"/>
            <w:b/>
            <w:u w:val="single"/>
            <w:lang w:val="en-US"/>
          </w:rPr>
          <w:t>Kolyvan</w:t>
        </w:r>
        <w:r>
          <w:rPr>
            <w:rStyle w:val="InternetLink"/>
            <w:b/>
            <w:u w:val="single"/>
          </w:rPr>
          <w:t>@</w:t>
        </w:r>
        <w:r>
          <w:rPr>
            <w:rStyle w:val="InternetLink"/>
            <w:b/>
            <w:u w:val="single"/>
            <w:lang w:val="en-US"/>
          </w:rPr>
          <w:t>Sibmail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</w:p>
    <w:p>
      <w:pPr>
        <w:pStyle w:val="TextBodyIndent"/>
        <w:widowControl w:val="false"/>
        <w:autoSpaceDE w:val="false"/>
        <w:rPr/>
      </w:pPr>
      <w:r>
        <w:rPr/>
        <w:t xml:space="preserve">       </w:t>
      </w:r>
      <w:r>
        <w:rPr/>
        <w:t>4)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http://www.to54.rosreestr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елефон Управления Федеральной службы государственной регистрации, кадастра и картографии по Новосибирской области: (383) 52-51-4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чтовый адрес Управления Федеральной службы государственной регистрации, кадастра и картографии по Новосибирской области:</w:t>
      </w:r>
    </w:p>
    <w:p>
      <w:pPr>
        <w:pStyle w:val="TextBodyIndent"/>
        <w:rPr/>
      </w:pPr>
      <w:r>
        <w:rPr/>
        <w:t>633161, Новосибирская область, Колыванский район, р.п Колывань ул. Московская, 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ирование проводится специалистом администрации в устной и письменной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При ответе на телефонный звонок специалист администрации информирует о наименовании администрации, называет свои фамилию, имя, отчество и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пециалистом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двух вариантов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ложить обращение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в письменной форме осуществляется при получении письменного обращения заявителя по вопросам предоставления муниципальной услуги. 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, в котором указывает фамилию и номер телефона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в письменной форме подписывается Главой рабочего поселка Колывань Колыванского района Новосибирской области (далее по тексту – Глава), регистрируется и направляется специалистом по адресу, указанному в обращении, в течение 30 дней со дня регистрации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муниципальной услуги: подготовка и утверждение градостроительного плана земельного участка в виде отд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униципальная услуга предоставляется администрацией р.п. Колыван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оставление муниципальной услуги осуществляется </w:t>
      </w:r>
      <w:r>
        <w:rPr>
          <w:b/>
          <w:bCs/>
          <w:i/>
          <w:iCs/>
          <w:u w:val="single"/>
        </w:rPr>
        <w:t>не более 20 дней</w:t>
      </w:r>
      <w:r>
        <w:rPr/>
        <w:t xml:space="preserve"> со дня поступления в администрацию заявления о выдаче градостроительного плана земельного участка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достроитель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2004 N 190-ФЗ ("Российская газета", 2004, N 29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Собрание законодательства Российской Федерации", 2003, N 4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04 N 191-ФЗ "О введении в действие Градостроительного кодекса Российской Федерации" ("Российская газета", 2004, N 29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("Российская газета", 2006, N 9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 42.13330.2011 "Градостроительство. Планировка и застройка городских и сельских поселений", утвержденным приказом Министерства регионального развития Российской Федерации от 28.12.2010 N 820 ("Бюллетень строительной техники", 2011,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части муниципального образования рабочего поселка Колывань Колыванского района Новосибирской области, утвержденными решением Совета депутатов рабочего поселка Колывань Колыванского района Новосибирской области от 12.05.2011№ 3).</w:t>
      </w:r>
    </w:p>
    <w:p>
      <w:pPr>
        <w:pStyle w:val="TextBodyIndent"/>
        <w:rPr/>
      </w:pPr>
      <w:r>
        <w:rPr>
          <w:bCs/>
          <w:iCs/>
        </w:rPr>
        <w:t xml:space="preserve">Федеральным </w:t>
      </w:r>
      <w:hyperlink r:id="rId12">
        <w:r>
          <w:rPr>
            <w:rStyle w:val="InternetLink"/>
            <w:bCs/>
            <w:iCs/>
          </w:rPr>
          <w:t>законом</w:t>
        </w:r>
      </w:hyperlink>
      <w:r>
        <w:rPr>
          <w:bCs/>
          <w:iCs/>
        </w:rPr>
        <w:t xml:space="preserve"> от 27.07.2006 № 152-ФЗ «О персональных данных» («Собрание законодательства Российской Федерации», 2006, № 31);</w:t>
      </w:r>
    </w:p>
    <w:p>
      <w:pPr>
        <w:pStyle w:val="TextBodyIndent"/>
        <w:rPr/>
      </w:pPr>
      <w:r>
        <w:rPr>
          <w:bCs/>
          <w:iCs/>
        </w:rPr>
        <w:t xml:space="preserve">Федеральным </w:t>
      </w:r>
      <w:hyperlink r:id="rId13">
        <w:r>
          <w:rPr>
            <w:rStyle w:val="InternetLink"/>
            <w:bCs/>
            <w:iCs/>
          </w:rPr>
          <w:t>законом</w:t>
        </w:r>
      </w:hyperlink>
      <w:r>
        <w:rPr>
          <w:bCs/>
          <w:iCs/>
        </w:rPr>
        <w:t xml:space="preserve"> от 22.07.2008 № 123-ФЗ «Технический регламент о требованиях пожарной безопасности» («Российская газета», 2008, № 163);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Постановление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, № 38);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>
          <w:bCs/>
          <w:iCs/>
        </w:rPr>
        <w:t xml:space="preserve">распоряжение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</w:r>
      <w:bookmarkStart w:id="1" w:name="Par90"/>
      <w:bookmarkEnd w:id="1"/>
      <w:r>
        <w:rPr/>
        <w:t xml:space="preserve"> Перечень обязательных документов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выдаче градостроительного плана земельного участка в виде отдельного документа  (приложение № 1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паспорта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идетельство о постановке на налоговый учет юридического лица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чень рекомендуемых документов для получ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1"/>
      <w:bookmarkEnd w:id="2"/>
      <w:r>
        <w:rPr/>
        <w:t>1)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устанавливающие документы на объекты недвижимости, расположенные на земельном участке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4"/>
      <w:bookmarkEnd w:id="3"/>
      <w:r>
        <w:rPr/>
        <w:t>4) Кадастровая выписка о земельном участке (выписка из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опографическая основа в масштабе (1:500 - 1-2000), выполненная кадастровым инженером, с нанесенными границами земельного участка и координатами поворотных точек и указанием даты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исание местоположения проектируемого объекта на земельном участке: назначение, параметры (размер макс и мин, площадь объ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7"/>
      <w:bookmarkEnd w:id="4"/>
      <w:r>
        <w:rPr/>
        <w:t>7) Информация о существующих (на дату обращения) объектах капитального строительства, объектах незавершенного строительства)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8"/>
      <w:bookmarkEnd w:id="5"/>
      <w:r>
        <w:rPr/>
        <w:t>8) Технические или кадастровые паспорта объектов капитального строительства, расположенных на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9)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 xml:space="preserve">8. До 01.07.2012 документы, указанные в пункте </w:t>
      </w:r>
      <w:hyperlink w:anchor="Par90">
        <w:r>
          <w:rPr>
            <w:rStyle w:val="InternetLink"/>
            <w:color w:val="0000FF"/>
          </w:rPr>
          <w:t>7</w:t>
        </w:r>
      </w:hyperlink>
      <w:r>
        <w:rPr/>
        <w:t>, представляются заявителем самостоятельно и прилагаются к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рамках межведомственного информационного взаимодействия документы указанные в пункте 7 настоящего Административного регламента запрашиваются администрацией в государственных органах,  органах местного самоуправления и подведомственных государственным органам  или органах местного самоуправления организациях в распоряжении которых находятся указанные документы самостоя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представить документы, указанные в пункте 7 по собственной инициатив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снованием для отказа в выдаче градостроительного плана земельного участка является отсутствие документов, указанных в </w:t>
      </w:r>
      <w:hyperlink w:anchor="Par90">
        <w:r>
          <w:rPr>
            <w:rStyle w:val="InternetLink"/>
            <w:color w:val="0000FF"/>
          </w:rPr>
          <w:t>пункте</w:t>
        </w:r>
      </w:hyperlink>
      <w:r>
        <w:rPr/>
        <w:t xml:space="preserve">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рок регистрации заявления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дание, в котором оказывается муниципальная услуга, оборудовано системами пожарной сигнализации, средствами пожаротушения, предусмотрены пути эвакуации. Предусмотрены места общего пользования (туале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заполн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ая информация о специалистах администрации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казателями доступ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бращения заявителя за предоставлением муниципальной услуги посредством личного обращения в управление либо путем направления его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информирова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обращения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w:anchor="Par359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редоставления муниципальной услуги приводится в приложении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ем заявления и документов на получ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снованием для начала административной процедуры по приему и регистрации заявления на выдачу градостроительного плана земельного участка является обращение заявителя в администрацию с заявлением и документами, указанными в </w:t>
      </w:r>
      <w:hyperlink w:anchor="Par90">
        <w:r>
          <w:rPr>
            <w:rStyle w:val="InternetLink"/>
            <w:color w:val="0000FF"/>
          </w:rPr>
          <w:t>пункте</w:t>
        </w:r>
      </w:hyperlink>
      <w:r>
        <w:rPr/>
        <w:t xml:space="preserve">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 администрации, ответственный за прием и регистрацию заявления о предоставлении муниципальной услуги с документами (далее - специалист), при приеме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правильность оформления заявления и комплектность представленных документов, указанных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 соответствующую запись в </w:t>
      </w:r>
      <w:hyperlink w:anchor="Par327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заявлений о предоставлении муниципальной услуги (далее - журнал учета)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ле регистрации заявления специалист передает заявление с документами Главе. Глава в день регистрации заявления дает поручение специалисту о рассмотрении заявления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зультатом выполнения административной процедуры является прием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аксимальный срок выполнения указанной процедуры - три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заявления и документов, установление наличия права на получ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1) Основанием для начала административной процедуры по рассмотрению уполномоченным специалистом администрации (далее - специалист) заявления о выдаче градостроительного плана земельного участка является поступление заявления и приложенных к нему документов с поручением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пециалист при рассмотрении заявления о выдаче градостроительного плана земельного участка проводит проверку представленных заявителем документов на предмет наличия документов, указанных в </w:t>
      </w:r>
      <w:hyperlink w:anchor="Par90">
        <w:r>
          <w:rPr>
            <w:rStyle w:val="InternetLink"/>
            <w:color w:val="0000FF"/>
          </w:rPr>
          <w:t>пункте</w:t>
        </w:r>
      </w:hyperlink>
      <w:r>
        <w:rPr/>
        <w:t xml:space="preserve"> 6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 xml:space="preserve">3) После рассмотрения заявления и приложенных к нему документов специалист осуществляет подготовку градостроительного плана земельного участка и проекта постановления администрации о его утверждении, согласовывает в установленном порядке и направляет Главе, либо </w:t>
      </w:r>
      <w:hyperlink w:anchor="Par41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б отказе в подготовке и выдаче градостроительного плана земельного участка (приложение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зультатом выполнения административной процедуры является  проект постановления администрации об утверждении градостроительного плана земельного участка либо уведомления об отказе в подготовке и выдач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/>
        <w:t xml:space="preserve">5) Максимальный срок выполнения указанной процедуры </w:t>
      </w:r>
      <w:r>
        <w:rPr>
          <w:b/>
          <w:bCs/>
          <w:i/>
          <w:iCs/>
          <w:u w:val="single"/>
        </w:rPr>
        <w:t>не должен превышать 15 дней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подготовленного уполномоченным специалистом проекта постановления администрации об утверждении градостроительного плана земельного участка либо уведомления об отказе в подготовке градостроительного плана и прилож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лава рассматривает представленные документы и подписывает постановление администрации об утверждении градостроительного плана или уведомление об отказе в подготовке градостроительного плана и направляет их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аксимальный срок выполнения указанной процедуры не должен превышать тре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Градостроительный план земельного участка оформляется по </w:t>
      </w:r>
      <w:hyperlink r:id="rId14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регионального развития Российской Федерации от 10.05.2011 N 207 "Об утверждении формы градостроительного плана земельного участ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Специалист администрации осуществляет регистрацию градостроительного плана земельного участка, присваивает градостроительному плану номер в </w:t>
      </w:r>
      <w:hyperlink w:anchor="Par397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градостроительных планов (приложение 4) и на электронном носителе  уведомляет заявителя или его уполномоченное лицо о готовности результата предоставления муниципальной услуги по телефону либо по электронной почте или направляетс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ециалист производит выдачу одного экземпляра градостроительного плана земельного участка заявителю под роспись в журнале учета. Второй экземпляр после ввода объекта в эксплуатацию передается в архив администрации. Третий экземпляр передается в информационную систему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аксимальный срок выполнения указанной процедуры не должен превышать дву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роведения проверки предоставления муниципальной услуги распоряжением администрации создаетс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кт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Жалоба заявителя на решения и действия (бездействие), муниципальных служащих администрации, предоставляющих муниципальные услуги (далее – жалоба), подается Глав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секретарю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чтовым отправлением по адресу (месту нахождения) администрации, предоставляющей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ходе личного приема у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может быть направлена в электронной форме с использованием информационно-телекоммуникационной сети Интернет, единого портала государственных и муниципальных услуг или  регионального портала муниципальных услуг, официального сайта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личную подпись заявителя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одготовке и выдаче градостро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виде отдельного докумен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ованный 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о подготовке и выдаче градостроительного пл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 в виде отдель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р.п. Колыва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И.О.Ф. - для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юридических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декс, почтовый адре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одготовке и выдаче градостроительного плана земельного учас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выдать  градостроительный план земельного участка для проект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ируемого объ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 участок  имеет  следующие  адресные  ориентиры:  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земельного участка _____ кв. м. Кадастровый номер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руководителя организации         ___________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юридического лица, И.О.Ф. для граждан  (подпись)   (инициалы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одготовке и выдаче градостро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виде отдель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327"/>
      <w:bookmarkEnd w:id="6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заявлений о подготовке и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иде отдель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800"/>
        <w:gridCol w:w="800"/>
        <w:gridCol w:w="1000"/>
        <w:gridCol w:w="1300"/>
        <w:gridCol w:w="800"/>
        <w:gridCol w:w="800"/>
        <w:gridCol w:w="1300"/>
        <w:gridCol w:w="1100"/>
      </w:tblGrid>
      <w:tr>
        <w:trPr>
          <w:trHeight w:val="1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подачи</w:t>
              <w:br/>
              <w:t xml:space="preserve">заяв- </w:t>
              <w:br/>
              <w:t xml:space="preserve">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яви-</w:t>
              <w:br/>
              <w:t xml:space="preserve">тель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>объекта,</w:t>
              <w:br/>
              <w:t xml:space="preserve">адрес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</w:t>
              <w:br/>
              <w:t>испол-</w:t>
              <w:br/>
              <w:t xml:space="preserve">н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>и дата</w:t>
              <w:br/>
              <w:t>выдачи</w:t>
              <w:br/>
              <w:t>разре-</w:t>
              <w:br/>
              <w:t xml:space="preserve">шения </w:t>
              <w:br/>
              <w:t xml:space="preserve">на    </w:t>
              <w:br/>
              <w:t xml:space="preserve">ввод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и  </w:t>
              <w:br/>
              <w:t>дата выдачи</w:t>
              <w:br/>
              <w:t>уведомления</w:t>
              <w:br/>
              <w:t xml:space="preserve">об отказе  </w:t>
              <w:br/>
              <w:t xml:space="preserve"> в выдаче  </w:t>
              <w:br/>
              <w:t xml:space="preserve">разрешения </w:t>
              <w:br/>
              <w:t xml:space="preserve">  на ввод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получате-</w:t>
              <w:br/>
              <w:t>ля, дата,</w:t>
              <w:br/>
              <w:t xml:space="preserve">подпись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одготовке и выдаче градостро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виде отдель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359"/>
      <w:bookmarkEnd w:id="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ем и регистрация заявления и документов, необходимы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предоставления муниципальной услуги      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рка сведений, представленных заявителем    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нятие решения о предоставлении муниципальной услуги │</w:t>
      </w:r>
    </w:p>
    <w:p>
      <w:pPr>
        <w:pStyle w:val="ConsPlusNonformat"/>
        <w:rPr/>
      </w:pPr>
      <w:r>
        <w:rPr/>
        <w:t>└───────────┬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   │     │ Отказ в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редоставлении    │     │  муниципальной услуг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,  │     │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подготовке и выдаче │     │                        │</w:t>
      </w:r>
    </w:p>
    <w:p>
      <w:pPr>
        <w:pStyle w:val="ConsPlusNonformat"/>
        <w:rPr/>
      </w:pPr>
      <w:r>
        <w:rPr/>
        <w:t>│</w:t>
      </w:r>
      <w:r>
        <w:rPr/>
        <w:t>градостроительного плана│     │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емельного участка в  │     │                        │</w:t>
      </w:r>
    </w:p>
    <w:p>
      <w:pPr>
        <w:pStyle w:val="ConsPlusNonformat"/>
        <w:rPr/>
      </w:pPr>
      <w:r>
        <w:rPr/>
        <w:t>│</w:t>
      </w:r>
      <w:r>
        <w:rPr/>
        <w:t>виде отдельного участка │     │                        │</w:t>
      </w:r>
    </w:p>
    <w:p>
      <w:pPr>
        <w:pStyle w:val="ConsPlusNonformat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одготовке и выдаче градостро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виде отдель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97"/>
      <w:bookmarkEnd w:id="8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а регистрации градостроительных пл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600"/>
        <w:gridCol w:w="1100"/>
        <w:gridCol w:w="1400"/>
        <w:gridCol w:w="1700"/>
        <w:gridCol w:w="1100"/>
        <w:gridCol w:w="1000"/>
        <w:gridCol w:w="8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объекта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положение </w:t>
              <w:br/>
              <w:t>(адрес)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яви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</w:t>
              <w:br/>
              <w:t>о выдач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одготовке и выдаче градостро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а земель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виде отдельного доку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419"/>
      <w:bookmarkEnd w:id="9"/>
      <w:r>
        <w:rPr/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я об отказе в подготовке и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достроительного плана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ому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застройщи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.О.Ф. - для граждан, пол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для юридических ли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декс, почтов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                                             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 обратились с заявлением от "____" ________ 20___ г. N _____ о подготовке</w:t>
      </w:r>
    </w:p>
    <w:p>
      <w:pPr>
        <w:pStyle w:val="ConsPlusNonformat"/>
        <w:rPr/>
      </w:pPr>
      <w:r>
        <w:rPr/>
        <w:t>и  выдаче  градостроительного  плана  земельного  участка в виде отдельного</w:t>
      </w:r>
    </w:p>
    <w:p>
      <w:pPr>
        <w:pStyle w:val="ConsPlusNonformat"/>
        <w:rPr/>
      </w:pPr>
      <w:r>
        <w:rPr/>
        <w:t>документа для строительства (проектирования) объект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расположенного по адресу: 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результатам  рассмотрения  заявления Вам отказано в подготовке и выдаче</w:t>
      </w:r>
    </w:p>
    <w:p>
      <w:pPr>
        <w:pStyle w:val="ConsPlusNonformat"/>
        <w:rPr/>
      </w:pPr>
      <w:r>
        <w:rPr/>
        <w:t>градостроительного плана земельного участка в виде отдельного документа для</w:t>
      </w:r>
    </w:p>
    <w:p>
      <w:pPr>
        <w:pStyle w:val="ConsPlusNonformat"/>
        <w:rPr/>
      </w:pPr>
      <w:r>
        <w:rPr/>
        <w:t>строительства (проектирования) объекта</w:t>
      </w:r>
    </w:p>
    <w:p>
      <w:pPr>
        <w:pStyle w:val="ConsPlusNonformat"/>
        <w:rPr/>
      </w:pPr>
      <w:r>
        <w:rPr/>
        <w:t>на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расположенного по адресу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ввиду непредставления документов:</w:t>
      </w:r>
    </w:p>
    <w:p>
      <w:pPr>
        <w:pStyle w:val="ConsPlusNonformat"/>
        <w:rPr/>
      </w:pPr>
      <w:r>
        <w:rPr/>
        <w:t>1. _______________________________________________________________________.</w:t>
      </w:r>
    </w:p>
    <w:p>
      <w:pPr>
        <w:pStyle w:val="ConsPlusNonformat"/>
        <w:rPr/>
      </w:pPr>
      <w:r>
        <w:rPr/>
        <w:t>2. _______________________________________________________________________.</w:t>
      </w:r>
    </w:p>
    <w:p>
      <w:pPr>
        <w:pStyle w:val="ConsPlusNonformat"/>
        <w:rPr/>
      </w:pPr>
      <w:r>
        <w:rPr/>
        <w:t>3. 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р.п. Колывань         ___________________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Телефо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80"/>
        </w:tabs>
        <w:ind w:left="1180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8669C15F6B3DA728FF2272C3D991E2A08A78DA18457434783E2B1F96BDA5A16202FBBFD890157CT3rCJ" TargetMode="External"/><Relationship Id="rId4" Type="http://schemas.openxmlformats.org/officeDocument/2006/relationships/hyperlink" Target="mailto:adm_Kolyvan@Sibmail.ru" TargetMode="External"/><Relationship Id="rId5" Type="http://schemas.openxmlformats.org/officeDocument/2006/relationships/hyperlink" Target="mailto:adm_Kolyvan@Sibmail.ru" TargetMode="External"/><Relationship Id="rId6" Type="http://schemas.openxmlformats.org/officeDocument/2006/relationships/hyperlink" Target="consultantplus://offline/ref=A88669C15F6B3DA728FF2272C3D991E2A08A7CD910447434783E2B1F96BDA5A16202FBBFD890137DT3rBJ" TargetMode="External"/><Relationship Id="rId7" Type="http://schemas.openxmlformats.org/officeDocument/2006/relationships/hyperlink" Target="consultantplus://offline/ref=A88669C15F6B3DA728FF2272C3D991E2A08A73D815407434783E2B1F96TBrDJ" TargetMode="External"/><Relationship Id="rId8" Type="http://schemas.openxmlformats.org/officeDocument/2006/relationships/hyperlink" Target="consultantplus://offline/ref=A88669C15F6B3DA728FF2272C3D991E2A08A7AD716467434783E2B1F96TBrDJ" TargetMode="External"/><Relationship Id="rId9" Type="http://schemas.openxmlformats.org/officeDocument/2006/relationships/hyperlink" Target="consultantplus://offline/ref=A88669C15F6B3DA728FF2272C3D991E2A08978DF14427434783E2B1F96TBrDJ" TargetMode="External"/><Relationship Id="rId10" Type="http://schemas.openxmlformats.org/officeDocument/2006/relationships/hyperlink" Target="consultantplus://offline/ref=A88669C15F6B3DA728FF2272C3D991E2A0887FDA11427434783E2B1F96BDA5A16202FBBFD8901574T3r9J" TargetMode="External"/><Relationship Id="rId11" Type="http://schemas.openxmlformats.org/officeDocument/2006/relationships/hyperlink" Target="consultantplus://offline/ref=A88669C15F6B3DA728FF2271D1B5CFEBA88225D31246796120617042C1B4AFF6254DA2FD9C9D147538F2F1TCr0J" TargetMode="External"/><Relationship Id="rId12" Type="http://schemas.openxmlformats.org/officeDocument/2006/relationships/hyperlink" Target="consultantplus://offline/ref=C07DEB94810F699A5F6B68D3167BB5BC84F2066626E2492BFCC2E67CB4J2N3I" TargetMode="External"/><Relationship Id="rId13" Type="http://schemas.openxmlformats.org/officeDocument/2006/relationships/hyperlink" Target="consultantplus://offline/ref=C07DEB94810F699A5F6B68D3167BB5BC84F1096621EB492BFCC2E67CB4J2N3I" TargetMode="External"/><Relationship Id="rId14" Type="http://schemas.openxmlformats.org/officeDocument/2006/relationships/hyperlink" Target="consultantplus://offline/ref=A88669C15F6B3DA728FF2272C3D991E2A0887FDA11427434783E2B1F96BDA5A16202FBBFD8901574T3r9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2:00Z</dcterms:created>
  <dc:creator>Николай</dc:creator>
  <dc:description/>
  <dc:language>en-US</dc:language>
  <cp:lastModifiedBy>домашний</cp:lastModifiedBy>
  <cp:lastPrinted>2012-12-28T09:49:00Z</cp:lastPrinted>
  <dcterms:modified xsi:type="dcterms:W3CDTF">2017-09-21T07:52:00Z</dcterms:modified>
  <cp:revision>2</cp:revision>
  <dc:subject/>
  <dc:title>АДМИНИСТРАЦИЯ ГОРОДА БЕРДСКА</dc:title>
</cp:coreProperties>
</file>