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: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 – счетного органа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его поселка Колывань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2.2016 № 2-од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hanging="0"/>
        <w:rPr/>
      </w:pPr>
      <w:r>
        <w:rPr/>
        <w:t xml:space="preserve">П Л А Н   Р А Б О Т 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ого органа рабочего поселка Колыва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962"/>
        <w:gridCol w:w="2268"/>
        <w:gridCol w:w="1842"/>
      </w:tblGrid>
      <w:tr>
        <w:trPr>
          <w:trHeight w:val="10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 проведения мероприят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 – аналитические мероприят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отчетов и подготовка экспертного заключения  об исполнении бюджета рабочего поселка Колывань за 2016 го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за 1 полугодие   2017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за 9 месяцев  2017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кспертиза, проекта решения Совета депутатов рабочего поселка Колывань «О бюджете рабочего поселка Колывань на 2018 год и на плановый период 2019 и 2020 год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финансово – хозяйственной деятельности муниципального образования рабочий поселок Колывань за 2016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 и эффективности использования субсидий муниципального образования рабочий поселок Колывань, выделенных на возмещение произведенных затрат МУП «ЖКХ рабочего поселка Колывань» в 2016 год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финансово – хозяйственной деятельности муниципального казенного учреждения Объединенный центр культуры «Улыбка» за 2016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неплановые проверки по запросам Главы  и Совета депутатов рабочего поселка Колыв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Организационно – методическ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астие в работе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заседаний Совета депутатов рабочего поселка Колывань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постоянных депутатских комиссий Совета депутатов рабочего поселка Колыв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и утверждение плана работы Контрольно – счетного органа рабочего поселка Колывань на 2018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30 декабр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та с документацией и нормативными доку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 деятельности Контрольно – счетного органа рабочего поселка Колыв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64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325</Words>
  <Characters>2178</Characters>
  <CharactersWithSpaces>1857</CharactersWithSpaces>
  <Company>ОФК по Колыван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54:00Z</dcterms:created>
  <dc:creator>USER</dc:creator>
  <dc:description/>
  <dc:language>en-US</dc:language>
  <cp:lastModifiedBy/>
  <cp:lastPrinted>2017-01-27T14:11:00Z</cp:lastPrinted>
  <dcterms:modified xsi:type="dcterms:W3CDTF">2017-01-27T14:56:00Z</dcterms:modified>
  <cp:revision>99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