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РАБОЧЕГО ПОСЁЛКА КОЛЫВАНЬ</w:t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КОЛЫВАНСКОГО РАЙОНА</w:t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7.11.2017 г.                                                                                           № 439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рабочего поселка Колывань Колыванского района Новосибирской области 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32 от 06.04.2010 год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В соответствии со ст. 1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eastAsia="Arial Unicode MS"/>
          <w:sz w:val="28"/>
          <w:szCs w:val="28"/>
        </w:rPr>
        <w:t xml:space="preserve">, ст.14-15 Жилищного кодекса Российской Федерации от 29.12.2004 г. № 188-ФЗ, Постановлением Правительства Российской Федерации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>ПОСТАНОВЛЯЮ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изложить в следующей редакции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чего поселка Колыван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4.2010 г. №1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0" w:after="45"/>
        <w:jc w:val="center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остав межведомственной комиссии по признанию жилых помещений пригодными (непригодными) для проживания граждан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0" w:after="45"/>
        <w:jc w:val="center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0" w:after="45"/>
        <w:jc w:val="both"/>
        <w:outlineLvl w:val="2"/>
        <w:rPr/>
      </w:pPr>
      <w:r>
        <w:rPr>
          <w:bCs/>
          <w:color w:val="333333"/>
          <w:sz w:val="28"/>
          <w:szCs w:val="28"/>
        </w:rPr>
        <w:t>1.Дорофеев А.А.– Глава администрации рабочего поселка Колывань Колыванского района Новосибирской области- председатель комиссии;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0" w:after="45"/>
        <w:jc w:val="both"/>
        <w:outlineLvl w:val="2"/>
        <w:rPr>
          <w:bCs/>
          <w:color w:val="333333"/>
          <w:sz w:val="28"/>
          <w:szCs w:val="28"/>
          <w:vertAlign w:val="subscript"/>
        </w:rPr>
      </w:pPr>
      <w:r>
        <w:rPr>
          <w:bCs/>
          <w:color w:val="333333"/>
          <w:sz w:val="28"/>
          <w:szCs w:val="28"/>
        </w:rPr>
        <w:t>2.Макрицкая С.</w:t>
        <w:softHyphen/>
        <w:t>– Специалист по социальным вопросам администрации рабочего поселка Колывань Колыванского района Новосибирской области;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0" w:after="45"/>
        <w:jc w:val="both"/>
        <w:outlineLvl w:val="2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3.Лелоюр Н.З.– Председатель Совета депутатов рабочего поселка Колывань Колыванского района Новосибирской области (по согласованию);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0" w:after="45"/>
        <w:jc w:val="both"/>
        <w:outlineLvl w:val="2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4.Жукова М.А.– Директор «УК ЖКХ Колывань» (по согласованию);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0" w:after="45"/>
        <w:jc w:val="both"/>
        <w:outlineLvl w:val="2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5.Антонова С.И.– Директор УК «Колывань ЖилТехСервис» (по согласованию);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0" w:after="45"/>
        <w:jc w:val="both"/>
        <w:outlineLvl w:val="2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6.Быкова С.В.– Начальник Управления архитектуры, строительства, ЖКХ, транспорта и дорожного строительства администрации Колыванского района Новосибирской области (по согласованию);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0" w:after="45"/>
        <w:jc w:val="both"/>
        <w:outlineLvl w:val="2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7.Перегоедов В.В.–Начальник отделения надзорной деятельности и профилактической работы по Колыванскому району (по согласованию);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0" w:after="45"/>
        <w:jc w:val="both"/>
        <w:outlineLvl w:val="2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8.Максимчук О.В–Помощник врача по коммунальной гигиене ФБУЗ «Центр гигиены и эпидемиологии в Новосибирской области (по согласованию);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0" w:after="45"/>
        <w:jc w:val="both"/>
        <w:outlineLvl w:val="2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9.Болибок И.Н.–Начальник Коченевского отдела ОГУП «Техцентр НСО» 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0" w:after="45"/>
        <w:jc w:val="both"/>
        <w:outlineLvl w:val="2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(по согласованию).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0" w:after="45"/>
        <w:jc w:val="both"/>
        <w:outlineLvl w:val="2"/>
        <w:rPr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.п. Колывань                                                                А.А. Дороф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4:00Z</dcterms:created>
  <dc:creator>user</dc:creator>
  <dc:description/>
  <dc:language>en-US</dc:language>
  <cp:lastModifiedBy>Юрист МО</cp:lastModifiedBy>
  <cp:lastPrinted>2017-09-05T14:31:00Z</cp:lastPrinted>
  <dcterms:modified xsi:type="dcterms:W3CDTF">2017-11-07T06:04:00Z</dcterms:modified>
  <cp:revision>2</cp:revision>
  <dc:subject/>
  <dc:title/>
</cp:coreProperties>
</file>