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г.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</w:t>
        <w:tab/>
        <w:t>№ 494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рабочего поселка Колывань Колыванского района Новосибирской области от 14.12.2011 года №717 «Об утверждении правил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Устава рабочего поселка Колывань Колыванского района Новосибирской области, Протеста Новосибирской транспортной Прокуратуры от 14.12.2017г. № 21/14-02/2864-17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.3. «Правил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» утвержденные Постановлением администрации р.п. Колывань Колыванского района Новосибирской области от 14.12.2011 №717 изложить в следующей редакции:</w:t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Каждая промышленная и производственная организация обязана создать защитные зеленые полосы, оградить жилые дома от производственных сооружений, благоустроить и содержать в исправности и чистоте выезды из организации и строек на улицы с учетом требований, предъявляемых к обеспечению безопасности движения железнодорожного транспорта (Федеральный закон Российской Федерации от 10.01.2003 №17-ФЗ «О железнодорожном транспорте в Российской Федерации»; Постановление Правительства Российской Федерации от 12.10.2006 №611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орядке установления и использования полос отвода и охранных зон железных дорог</w:t>
      </w:r>
      <w:r>
        <w:rPr>
          <w:rFonts w:cs="Times New Roman" w:ascii="Times New Roman" w:hAnsi="Times New Roman"/>
          <w:sz w:val="28"/>
          <w:szCs w:val="28"/>
        </w:rPr>
        <w:t>»)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5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ущему специалисту администрации рабочего поселка Колывань Колыванского района 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щение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бочего поселка Колывань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олывань</w:t>
        <w:tab/>
        <w:tab/>
        <w:t xml:space="preserve">  </w:t>
        <w:tab/>
        <w:t xml:space="preserve">    </w:t>
        <w:tab/>
        <w:tab/>
        <w:t xml:space="preserve">      А.А. Дорофе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color w:val="33333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Tahoma" w:hAnsi="Tahoma" w:cs="Tahoma"/>
      <w:b w:val="false"/>
      <w:bCs w:val="false"/>
      <w:strike w:val="false"/>
      <w:dstrike w:val="false"/>
      <w:color w:val="D1D1D1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1:00Z</dcterms:created>
  <dc:creator>Николай</dc:creator>
  <dc:description/>
  <cp:keywords/>
  <dc:language>en-US</dc:language>
  <cp:lastModifiedBy>Юристр</cp:lastModifiedBy>
  <cp:lastPrinted>2017-12-15T12:19:00Z</cp:lastPrinted>
  <dcterms:modified xsi:type="dcterms:W3CDTF">2017-12-15T05:19:00Z</dcterms:modified>
  <cp:revision>3</cp:revision>
  <dc:subject/>
  <dc:title>АДМИНИСТРАЦИЯ</dc:title>
</cp:coreProperties>
</file>