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firstLine="708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ind w:right="175" w:firstLine="708"/>
        <w:jc w:val="center"/>
        <w:rPr>
          <w:b/>
          <w:b/>
          <w:sz w:val="28"/>
        </w:rPr>
      </w:pPr>
      <w:r>
        <w:rPr>
          <w:b/>
          <w:sz w:val="28"/>
        </w:rPr>
        <w:t>РАБОЧЕГО ПОСЁЛКА КОЛЫВАНЬ</w:t>
      </w:r>
    </w:p>
    <w:p>
      <w:pPr>
        <w:pStyle w:val="Normal"/>
        <w:ind w:right="175" w:firstLine="708"/>
        <w:jc w:val="center"/>
        <w:rPr>
          <w:b/>
          <w:b/>
          <w:sz w:val="28"/>
        </w:rPr>
      </w:pPr>
      <w:r>
        <w:rPr>
          <w:b/>
          <w:sz w:val="28"/>
        </w:rPr>
        <w:t>КОЛЫВАНСКОГО РАЙОНА</w:t>
      </w:r>
    </w:p>
    <w:p>
      <w:pPr>
        <w:pStyle w:val="Normal"/>
        <w:ind w:right="175" w:firstLine="708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5.12.2017г.</w:t>
      </w:r>
      <w:r>
        <w:rPr>
          <w:rFonts w:eastAsia="Arial Unicode MS"/>
          <w:sz w:val="24"/>
          <w:szCs w:val="24"/>
        </w:rPr>
        <w:tab/>
        <w:t xml:space="preserve">                                                                </w:t>
        <w:tab/>
        <w:t xml:space="preserve">                           №  </w:t>
      </w:r>
      <w:r>
        <w:rPr>
          <w:rFonts w:eastAsia="Arial Unicode MS"/>
          <w:sz w:val="24"/>
          <w:szCs w:val="24"/>
          <w:u w:val="single"/>
        </w:rPr>
        <w:t>495</w:t>
      </w:r>
    </w:p>
    <w:p>
      <w:pPr>
        <w:pStyle w:val="Normal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</w:r>
    </w:p>
    <w:p>
      <w:pPr>
        <w:pStyle w:val="Normal"/>
        <w:ind w:left="-360" w:firstLine="180"/>
        <w:jc w:val="center"/>
        <w:rPr/>
      </w:pPr>
      <w:r>
        <w:rPr>
          <w:rFonts w:eastAsia="Arial Unicode MS"/>
          <w:sz w:val="24"/>
          <w:szCs w:val="24"/>
        </w:rPr>
        <w:t>«О назначении публичных слушаний по внесению изменений в Правила землепользования и застройки части муниципального образования рабочий поселок Колывань Колыванского района Новосибирской области</w:t>
      </w:r>
      <w:r>
        <w:rPr>
          <w:sz w:val="24"/>
          <w:szCs w:val="24"/>
        </w:rPr>
        <w:t>»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Arial Unicode MS"/>
          <w:sz w:val="24"/>
          <w:szCs w:val="24"/>
        </w:rPr>
        <w:tab/>
        <w:t>В целях проведения публичных слушаний по обсуждению вопроса по внесению изменений в Правила землепользования и застройки части муниципального образования рабочий поселок Колывань Колыванского района Новосибирской области, в соответствии Федеральным законом от 06.10.2003 года № 131-ФЗ «Об общих принципах организации местного самоуправления в РФ», в соответствии с Федеральным законом от 29.12.2004г. № 191-ФЗ «О введении в действие Градостроительного кодекса Российской Федерации»,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а Новосибирской области от 18.12.2015 № 27-ОЗ «О перераспределении полномочий 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й в статью 3 закона Новосибирской области «Об отдельных вопросах организации местного самоуправления в Новосибирской области»», Постановлением Правительства Новосибирской области о 29.02.2016 № 57-п «Об установлении 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</w:t>
      </w:r>
      <w:r>
        <w:rPr>
          <w:rFonts w:eastAsia="Arial Unicode MS"/>
          <w:sz w:val="24"/>
          <w:szCs w:val="24"/>
        </w:rPr>
        <w:t xml:space="preserve">, Решением седьмой внеочередной сессии Совета депутатов муниципального образования р.п. Колывань Колыванского района Новосибирской области от 14.11.2005 г. № 1 «О публичных слушаниях», 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sz w:val="28"/>
          <w:szCs w:val="28"/>
        </w:rPr>
        <w:t>ПОСТАНОВЛЯЮ</w:t>
      </w:r>
      <w:r>
        <w:rPr>
          <w:rFonts w:eastAsia="Arial Unicode MS"/>
          <w:sz w:val="24"/>
          <w:szCs w:val="24"/>
        </w:rPr>
        <w:t>:</w:t>
      </w:r>
    </w:p>
    <w:p>
      <w:pPr>
        <w:pStyle w:val="Normal"/>
        <w:ind w:left="-36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ить публичные слушания по </w:t>
      </w:r>
      <w:r>
        <w:rPr>
          <w:rFonts w:eastAsia="Arial Unicode MS"/>
          <w:sz w:val="24"/>
          <w:szCs w:val="24"/>
        </w:rPr>
        <w:t>внесению изменений в Правила Землепользования и застройки части муниципального образования рабочий поселок Колывань Колыванского района Новосиби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ровести публичные слушания 28.12.2017 года в 15 ч. 00 мин. по адресу: Новосибирская область, Колыванский район, р.п. Колывань, улица Советская 43 а (актовый зал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Организацию и проведение публичных слушаний возложить на специалиста администрации р.п. Колыван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дакову Дарью Александровну (далее по тексту Организатор). Подробную информацию можно получить у Организатора с 9 ч. 00 мин. до 13 ч. 00 мин. (в здании администрации р.п. Колывань, тел. 53-136</w:t>
      </w:r>
      <w:r>
        <w:rPr>
          <w:b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ложить    жителям  муниципального   образования  до 14 ч. 30 мин. 28.12.2017 года письменно направлять свои мнения и рекомендации, по вынесенному на публичные слушания вопросу, Организатору, либо присутствовать на данных публичных слушаниях, лично.</w:t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р.п. Колывань</w:t>
        <w:tab/>
        <w:tab/>
        <w:tab/>
        <w:tab/>
        <w:tab/>
        <w:tab/>
        <w:tab/>
        <w:t xml:space="preserve">        А.А.Дорофеев</w:t>
        <w:tab/>
        <w:tab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Предложения по внесению изменений в Правила землепользования и застройки части муниципального образования рабочий поселок Колывань Колыванского района Новосибирской области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eastAsia="Arial Unicode MS"/>
          <w:sz w:val="36"/>
          <w:szCs w:val="36"/>
        </w:rPr>
      </w:pPr>
      <w:r>
        <w:rPr>
          <w:rFonts w:eastAsia="Arial Unicode MS"/>
          <w:sz w:val="36"/>
          <w:szCs w:val="36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. Статью 30 привести в соответствие с видами разрешенного использования земельных участков, предусмотренными классификатором видов разрешенного использования земельных участков, утвержденным приказом Минэкономразвития России от 01.09.2014 № 540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атья 30. Зона застройки жилыми домами с приусадебными участками (Ж-3)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1) Виды разрешенного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индивидуального жилищного строительства (2.1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ведения личного подсобного хозяйства (2.2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локированная застройка (2.3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оммунальное обслуживание (3.1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циальное обслуживание (3.2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Бытовое обслуживание (3.3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мбулаторно-поликлиническое обслуживание (3.4.1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школьное, начальное и среднее общее образование (3.5.1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агазины (4.4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щественное питание (4.6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порт (5.1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клады (6.9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одные объекты (11.0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емельный участки (территории) общего пользования (12.0)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2)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Религиозное использования (3.7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ъекты придорожного сервиса (4.9.1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остиничное обслуживание (4.7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 вспомогательные виды разрешенного использования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служивание автотранспорта (4.9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втомобильный транспорт (7.2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Предельные парамет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) для индивидуального жилищного строительства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едельный минимальный размер земельного участка – 0,045 га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едельный максимальный размер земельного участка – 0,15 г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для ведения личного подсобного хозяйства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едельный минимальный размер земельного участка – 0,04 га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едельный максимальный размер земельного участка – 0,3 га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иных объектов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едельный минимальный размер земельного участка – 0,01 га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редельный максимальный размер земельного участка – 5 га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аксимальный размер земельных участков, предоставляемых бесплатно в собственность граждан для индивидуального жилищного строительства – 0,1 га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ельный минимальный размер земельного участка для коммунального обслуживания, объекты гаражного назначения, обслуживание автотранспорта, автомобильный транспорт – 0,001 га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) минимальный отступ от границ земельного участка, за пределами которых запрещено строительство здания, строений, сооружений – 3м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о отдельно стоящих, пристроенных хозяйственных строений и сооружений на земельных участках индивидуального жилищного строительства и личного подсобного хозяйствам минимальный отступ от границ смежных земельных участков, за пределами которых запрещено строительство зданий, строений, сооружений – 1 м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инимальный отступ не устанавливается при условии согласования с правообладателем смежного земельного участка с соблюдением технических регламентов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инимальный отступ от границ земельного участка, за пределами которых запрещено строительство зданий, строений, сооружений, для коммунального обслуживания, объекты гаражного назначения, обслуживание автотранспорта,  автомобильный транспорт- 1 м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)предельное количество надземных этажей зданий, строений, сооружений – 3 этаж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) максимальный процент застройки в границах земельного участка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Для индивидуального жилищного строительства, блокированная жилая застройка 30%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аксимальный процент застройки в границах земельного участка для коммунального обслуживания, объекты гаражного назначения, обслуживания автотранспорта, автомобильный транспорт устанавливается равным всей площади земельного участка, за исключением площади, занятой минимальными отступами от границ земельного участка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. В абзаце втором пункта 1 части 2 статьи 39, статьи 40 Правил землепользования и застройки части муниципального образования рабочий поселок Колывань Колыванского района Новосибирской области исключить слова «кафе, закусочные, бары; магазины продовольственных и смешанных товаров; аптеки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2:01:00Z</dcterms:created>
  <dc:creator>Николай</dc:creator>
  <dc:description/>
  <dc:language>en-US</dc:language>
  <cp:lastModifiedBy>домашний</cp:lastModifiedBy>
  <cp:lastPrinted>2012-10-26T14:30:00Z</cp:lastPrinted>
  <dcterms:modified xsi:type="dcterms:W3CDTF">2017-12-17T12:01:00Z</dcterms:modified>
  <cp:revision>2</cp:revision>
  <dc:subject/>
  <dc:title>ГЛАВА</dc:title>
</cp:coreProperties>
</file>