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ГО ПОСЕЛКА КОЛЫВ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eastAsia="Arial Unicode MS"/>
          <w:sz w:val="28"/>
          <w:szCs w:val="28"/>
        </w:rPr>
        <w:t xml:space="preserve"> «15» декабря 2017г. </w:t>
        <w:tab/>
        <w:tab/>
        <w:tab/>
        <w:tab/>
        <w:tab/>
        <w:tab/>
        <w:t xml:space="preserve">   </w:t>
        <w:tab/>
        <w:t xml:space="preserve">                   № 5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правонарушений в рабочем поселке Колывань Колыванского района Новосибирской области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г. № 131-ФЗ "Об общих принципах организации местного самоуправления в Российской Федерации", в целях развития системы профилактики правонарушений и повышении уровня безопасности граждан на территории рабочем поселке Колывань Колыванского района Новосибирской области, в соответствии с Уставом рабочем поселке Колывань Колыван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муниципальную программу «Профилактика правонарушений в рабочем поселке Колывань Колыванского района Новосибирской области на 2017-2019 годы», согласно приложению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ущему специалисту администрации рабочего поселка Колывань Колыванского района 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щение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бочего поселка Колывань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                                                         А.А. Дороф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8"/>
          <w:szCs w:val="28"/>
        </w:rPr>
        <w:t xml:space="preserve">рабочем поселке Колывань Колыванского район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12.2017г. № 5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рабочем поселке Колывань Колыванского района Новосибирской области на 2017-2019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рабочем поселке Колывань Колыванского района Новосибирской области на 2017-2019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рабочем поселке Колывань Колыванского района Новосибирской области на 2017-2019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эффективной многоуровневой системы профилактики преступлений и правонарушений на территории </w:t>
            </w:r>
            <w:r>
              <w:rPr>
                <w:sz w:val="28"/>
                <w:szCs w:val="28"/>
              </w:rPr>
              <w:t>рабочего поселка Колывань и создание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, в том числе в подростковой, молодежной среде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системы по профилактике правонарушений на территор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–2019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color w:val="000000"/>
                <w:sz w:val="28"/>
                <w:szCs w:val="28"/>
              </w:rPr>
              <w:t xml:space="preserve">и источники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на территории рабочего поселка преступлений, в том числе в общественных местах и на улиц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дминистративных правонарушений и преступлений, совершаемых несовершеннолетними на улицах населенных пунктов и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семей, находящихся в «группе риска» и социально опасном положении. 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I. СОДЕРЖАНИЕ ПРОБЛЕМЫ И ОБОСНОВА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формирования на территории </w:t>
      </w:r>
      <w:r>
        <w:rPr>
          <w:sz w:val="28"/>
          <w:szCs w:val="28"/>
        </w:rPr>
        <w:t>рабочего поселка Колывань Колыванского района Новосибирской области</w:t>
      </w:r>
      <w:r>
        <w:rPr>
          <w:color w:val="000000"/>
          <w:sz w:val="28"/>
          <w:szCs w:val="28"/>
        </w:rPr>
        <w:t xml:space="preserve">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7 - 2019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«Рабочий поселок Колывань»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</w:t>
      </w:r>
      <w:r>
        <w:rPr>
          <w:sz w:val="28"/>
          <w:szCs w:val="28"/>
        </w:rPr>
        <w:t xml:space="preserve">администрации рабочего поселка Колывань </w:t>
      </w:r>
      <w:r>
        <w:rPr>
          <w:color w:val="000000"/>
          <w:sz w:val="28"/>
          <w:szCs w:val="28"/>
        </w:rPr>
        <w:t>по обеспечению общественного порядка и борьбы с преступностью позволила стабилизировать уровень безопасности населения в цел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риминогенная ситуация в </w:t>
      </w:r>
      <w:r>
        <w:rPr>
          <w:sz w:val="28"/>
          <w:szCs w:val="28"/>
        </w:rPr>
        <w:t xml:space="preserve">рабочем поселке Колывань </w:t>
      </w:r>
      <w:r>
        <w:rPr>
          <w:color w:val="000000"/>
          <w:sz w:val="28"/>
          <w:szCs w:val="28"/>
        </w:rPr>
        <w:t>характеризуется снижением числа зарегистрированных преступлений, в том числе краж, разбоев, грабеж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й, несмотря на принимаемые меры, остается проблема борьбы с подростковой преступностью.</w:t>
      </w:r>
      <w:r>
        <w:rPr>
          <w:sz w:val="28"/>
          <w:szCs w:val="28"/>
        </w:rPr>
        <w:t xml:space="preserve"> Серьезным фактором, влияющим на состояние преступности, остается широкое распространение пьянства. Так, большинство преступлений, совершенных в общественных местах, совершено лицами в состоянии опьян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тряют проблему низкая организованность и структурированность свободного времени граждан; трудности в донесении до населения культурных мероприятий, развивающих духовно-нравственную сферу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 При этом проблемы безопасности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абочего поселка Колывань </w:t>
      </w:r>
      <w:r>
        <w:rPr>
          <w:color w:val="000000"/>
          <w:sz w:val="28"/>
          <w:szCs w:val="28"/>
        </w:rPr>
        <w:t>должны решаться программными методами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-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еж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II. ОСНОВНЫЕ ЦЕЛИ И ЗАДАЧИ, СРОКИ И ЭТАПЫ РЕАЛИЗАЦИИ ПРОГРАММЫ, А ТАКЖЕ ЦЕЛЕВЫЕ ИНДИКАТОРЫ И ПОКАЗАТЕЛИ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</w:t>
      </w:r>
      <w:r>
        <w:rPr>
          <w:sz w:val="28"/>
          <w:szCs w:val="28"/>
        </w:rPr>
        <w:t>рабочего поселка Колывань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экстремизма и терроризма, в том числе в подростковой, молодежной сре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униципальной системы по профилактике правонарушений на территории рабочего поселка Колывань Колыван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– 2017–2019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 III. </w:t>
      </w:r>
      <w:r>
        <w:rPr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spacing w:before="0" w:after="0"/>
        <w:ind w:left="360"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оздание дополнительных условий для вовлечения несовершеннолетних, группы риска, в работу кружков и спортивных сек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7"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I</w:t>
      </w: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>. НОРМАТИВНОЕ ОБЕСПЕЧЕНИЕ</w:t>
      </w:r>
    </w:p>
    <w:p>
      <w:pPr>
        <w:pStyle w:val="Style19"/>
        <w:spacing w:lineRule="atLeast" w:line="237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Style19"/>
        <w:spacing w:lineRule="atLeast" w:line="237"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9"/>
        <w:spacing w:lineRule="atLeast" w:line="237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Style19"/>
        <w:spacing w:lineRule="atLeast" w:line="237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37" w:before="0" w:after="0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>. СИСТЕМА ПРОГРАММНЫХ МЕРОПРИЯТ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мероприятий по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рабочем поселке Колывань Колыванского района Новосибирской области на 2017-2019 год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27"/>
        <w:gridCol w:w="2410"/>
        <w:gridCol w:w="850"/>
        <w:gridCol w:w="706"/>
        <w:gridCol w:w="13"/>
        <w:gridCol w:w="31"/>
        <w:gridCol w:w="770"/>
        <w:gridCol w:w="13"/>
        <w:gridCol w:w="22"/>
        <w:gridCol w:w="15"/>
        <w:gridCol w:w="843"/>
        <w:gridCol w:w="102"/>
        <w:gridCol w:w="1457"/>
        <w:gridCol w:w="3250"/>
        <w:gridCol w:w="13"/>
      </w:tblGrid>
      <w:tr>
        <w:trPr>
          <w:trHeight w:val="2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Style19"/>
              <w:spacing w:before="0" w:after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реализации мероприятий программы</w:t>
            </w:r>
          </w:p>
        </w:tc>
      </w:tr>
      <w:tr>
        <w:trPr>
          <w:trHeight w:val="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и по отдельным видам противоправной деятельности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.1. Профилактика правонарушений несовершеннолетних и молодежи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и воспитательной работы среди детей, несовершеннолетних и молодежи в учреждениях </w:t>
            </w:r>
            <w:r>
              <w:rPr>
                <w:spacing w:val="-1"/>
              </w:rPr>
              <w:t xml:space="preserve">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  <w:t>МКУ ОЦК «Улыбка»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в виде листовок и объявлений, распространяемых среди населения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рабочего поселка Колывань, МКУ ОЦК «Улыбка»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Lucida Sans Unicode"/>
              </w:rPr>
            </w:pPr>
            <w:r>
              <w:rPr>
                <w:color w:val="000000"/>
                <w:spacing w:val="-4"/>
              </w:rPr>
              <w:t>Организация и проведение мероприятий, направленных 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-4"/>
              </w:rPr>
              <w:t>на формирование духовно-нравственных ценностей, правовое, патриотическое воспи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eastAsia="Lucida Sans Unicode"/>
              </w:rPr>
            </w:pPr>
            <w:r>
              <w:rPr/>
              <w:t>МКУ ОЦК «Улыбка»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.2. 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  <w:t>МКУ ОЦК «Улыб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.3. 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бочего поселка Колыва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МС по Колыванскому району (по согласованию)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.4. Профилактика правонарушений среди лиц, освобожденных из мест лишения свободы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-1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  <w:t>2017-2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Администрация  рабочего поселка Колывань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. Информационное обеспечение деятельности субъектов профилактики, в том числе через органы печати.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2"/>
              </w:rPr>
              <w:t>Освещение на официальном сайте</w:t>
            </w:r>
            <w:r>
              <w:rPr/>
              <w:t xml:space="preserve"> и в периодическом издании «Муниципальный вестник» администрации  рабочего поселка Колывань</w:t>
            </w:r>
            <w:r>
              <w:rPr>
                <w:color w:val="000000"/>
                <w:spacing w:val="2"/>
              </w:rPr>
              <w:t xml:space="preserve">  информации проблемы табакокурения и алкоголизма</w:t>
            </w:r>
            <w:r>
              <w:rPr>
                <w:color w:val="000000"/>
              </w:rPr>
              <w:t>, наркомании, а также нарушений правопоря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  <w:t>2017-20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Администрация  рабочего поселка Колывань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/>
      </w:r>
    </w:p>
    <w:sectPr>
      <w:footerReference w:type="default" r:id="rId4"/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20:00Z</dcterms:created>
  <dc:creator>TrusilnikovaOL</dc:creator>
  <dc:description/>
  <cp:keywords/>
  <dc:language>en-US</dc:language>
  <cp:lastModifiedBy>Юристр</cp:lastModifiedBy>
  <cp:lastPrinted>2017-03-20T14:57:00Z</cp:lastPrinted>
  <dcterms:modified xsi:type="dcterms:W3CDTF">2017-12-18T01:41:00Z</dcterms:modified>
  <cp:revision>5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