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  <w:br/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7 </w:t>
        <w:tab/>
        <w:tab/>
        <w:tab/>
        <w:tab/>
        <w:tab/>
        <w:tab/>
        <w:tab/>
        <w:tab/>
        <w:tab/>
        <w:t xml:space="preserve">            № 528</w:t>
      </w:r>
    </w:p>
    <w:p>
      <w:pPr>
        <w:pStyle w:val="Heading1"/>
        <w:spacing w:before="330" w:after="48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б утверждении Порядка предоставления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, водоснабжения на территории рабочего поселка Колывань Колыванского района Новосибирской области</w:t>
      </w:r>
    </w:p>
    <w:p>
      <w:pPr>
        <w:pStyle w:val="Normal"/>
        <w:spacing w:lineRule="atLeast" w:line="319"/>
        <w:ind w:left="-36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рабочего поселка Колывань Колыванского района Новосибирской области, </w:t>
      </w:r>
    </w:p>
    <w:p>
      <w:pPr>
        <w:pStyle w:val="Normal"/>
        <w:spacing w:lineRule="atLeast" w:line="319"/>
        <w:ind w:left="-36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left="-360"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бочего поселка Колывань Колыванского района Новосибирской области №309 от 14.08.2017 г. «</w:t>
      </w:r>
      <w:r>
        <w:rPr>
          <w:bCs/>
          <w:sz w:val="28"/>
          <w:szCs w:val="28"/>
        </w:rPr>
        <w:t>Об утверждении Порядка предоставления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, водоснабжения на территории рабочего поселка Колывань Колыв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textAlignment w:val="baseline"/>
        <w:rPr/>
      </w:pPr>
      <w:r>
        <w:rPr>
          <w:color w:val="2D3038"/>
          <w:sz w:val="28"/>
          <w:szCs w:val="28"/>
        </w:rPr>
        <w:t>Утвердить прилагаемый Порядок предоставления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</w:t>
      </w:r>
      <w:r>
        <w:rPr>
          <w:bCs/>
          <w:sz w:val="28"/>
          <w:szCs w:val="28"/>
        </w:rPr>
        <w:t>, водоснабжения</w:t>
      </w:r>
      <w:r>
        <w:rPr>
          <w:color w:val="2D3038"/>
          <w:sz w:val="28"/>
          <w:szCs w:val="28"/>
        </w:rPr>
        <w:t xml:space="preserve"> на территории рабочего поселка Колывань Колыванского района Новосибирской области (далее по тексту – р.п. Колывань).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sz w:val="28"/>
          <w:szCs w:val="28"/>
        </w:rPr>
        <w:t xml:space="preserve">и размещение на официальном сайте </w:t>
      </w:r>
      <w:r>
        <w:rPr>
          <w:bCs/>
          <w:sz w:val="28"/>
          <w:szCs w:val="28"/>
        </w:rPr>
        <w:t xml:space="preserve">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D3038"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textAlignment w:val="baseline"/>
        <w:rPr>
          <w:color w:val="2D303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</w:t>
        <w:tab/>
        <w:tab/>
        <w:tab/>
        <w:tab/>
        <w:t xml:space="preserve"> А.А. Дорофеев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/>
        <w:jc w:val="right"/>
        <w:textAlignment w:val="baseline"/>
        <w:rPr>
          <w:color w:val="2D3038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к постановлени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т 25.12.2017</w:t>
        <w:tab/>
        <w:t xml:space="preserve"> № 5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330" w:after="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рядок предоставления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, водоснабжения на территории рабочего поселка Колыв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19"/>
        <w:ind w:left="0" w:firstLine="709"/>
        <w:jc w:val="both"/>
        <w:textAlignment w:val="baseline"/>
        <w:rPr/>
      </w:pPr>
      <w:r>
        <w:rPr>
          <w:sz w:val="28"/>
          <w:szCs w:val="28"/>
        </w:rPr>
        <w:t>Порядок предоставления субсидии на финансовое обеспеч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8"/>
        </w:rPr>
        <w:t>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</w:t>
      </w:r>
      <w:r>
        <w:rPr>
          <w:bCs/>
          <w:sz w:val="28"/>
          <w:szCs w:val="28"/>
        </w:rPr>
        <w:t>, водоснабжения</w:t>
      </w:r>
      <w:r>
        <w:rPr>
          <w:sz w:val="28"/>
          <w:szCs w:val="28"/>
        </w:rPr>
        <w:t xml:space="preserve"> на территории рабочего поселка Колывань(далее - Порядок), разработан 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и определяет категории лиц, имеющих право на получение субсидии на финансовое обеспечение (возмещение) затрат, связанных с погашением задолженности перед поставщиками топливно-энергетических ресурсов (далее - субсидия, субсидии), цели, условия и порядок предоставления субсидии, порядок возврата субсидии в случае нарушения условий, установленных при ее предоставлении, порядок возврата в текущем финансовом году остатков субсидии, не использованных в отчетном финансовом году, в случаях, предусмотренных соглашением о предоставлении субсидии, положения об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19"/>
        <w:ind w:left="0" w:firstLine="709"/>
        <w:jc w:val="both"/>
        <w:textAlignment w:val="baseline"/>
        <w:rPr/>
      </w:pPr>
      <w:r>
        <w:rPr>
          <w:sz w:val="28"/>
          <w:szCs w:val="28"/>
        </w:rPr>
        <w:t>Субсидии предоставляются из бюджета рабочего поселка Колыван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8"/>
        </w:rPr>
        <w:t>на безвозмездной и безвозвратной основе в целях финансового обеспечения (возмещения) затрат, связанных с погашением задолженности перед поставщиками топливно-энергетических ресурсов, в пределах бюджетных ассигнований и лимитов бюджетных обязательств, предусмотренных главному распорядителю бюджетных средств -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tLeast" w:line="319"/>
        <w:jc w:val="both"/>
        <w:textAlignment w:val="baseline"/>
        <w:rPr/>
      </w:pPr>
      <w:r>
        <w:rPr>
          <w:sz w:val="28"/>
          <w:szCs w:val="28"/>
        </w:rPr>
        <w:t>Категориями лиц, имеющих право на получение субсидий, являются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>организации коммунального комплекса, осуществляющие регулируемую деятельность в сфере теплоснабжения</w:t>
      </w:r>
      <w:r>
        <w:rPr>
          <w:bCs/>
          <w:sz w:val="28"/>
          <w:szCs w:val="28"/>
        </w:rPr>
        <w:t>, водоснабжения</w:t>
      </w:r>
      <w:r>
        <w:rPr>
          <w:sz w:val="28"/>
          <w:szCs w:val="28"/>
        </w:rPr>
        <w:t xml:space="preserve"> на территории рабочего поселка Колывань (далее - заявители, получатели субсидии).</w:t>
      </w:r>
    </w:p>
    <w:p>
      <w:pPr>
        <w:pStyle w:val="Normal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left="-360" w:hanging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Style w:val="Appleconvertedspace"/>
          <w:rFonts w:cs="Times New Roman" w:ascii="Times New Roman" w:hAnsi="Times New Roman"/>
          <w:b/>
          <w:bCs/>
          <w:i/>
          <w:lang w:val="en-US"/>
        </w:rPr>
        <w:t>II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Для предоставления субсидии в текущем году заявитель направляет заявку о предоставлении субсидии по форме согласно приложению 1 к настоящему Порядку (далее - заявка) в администрацию рабочего поселка Колывань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заявкой представляются следующие документы: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1)</w:t>
      </w:r>
      <w:r>
        <w:rPr>
          <w:sz w:val="28"/>
          <w:szCs w:val="28"/>
        </w:rPr>
        <w:t>копии учредительных документов заявителя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2)</w:t>
      </w:r>
      <w:r>
        <w:rPr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3)</w:t>
      </w:r>
      <w:r>
        <w:rPr>
          <w:sz w:val="28"/>
          <w:szCs w:val="28"/>
        </w:rPr>
        <w:t>справка о реквизитах расчетного счета, открытого заявителю в учреждении Центрального банка Российской Федерации или кредитной организации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4)</w:t>
      </w:r>
      <w:r>
        <w:rPr>
          <w:sz w:val="28"/>
          <w:szCs w:val="28"/>
        </w:rPr>
        <w:t>заверенные надлежащим образом копии договоров с поставщиками топливно-энергетических ресурсов на поставку топливно-энергетических ресурсов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5)</w:t>
      </w:r>
      <w:r>
        <w:rPr>
          <w:sz w:val="28"/>
          <w:szCs w:val="28"/>
        </w:rPr>
        <w:t>акты сверки задолженности между заявителем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6)</w:t>
      </w:r>
      <w:r>
        <w:rPr>
          <w:sz w:val="28"/>
          <w:szCs w:val="28"/>
        </w:rPr>
        <w:t>расчет субсидии по установленной форме (приложение 2 к настоящему Порядку).</w:t>
      </w:r>
    </w:p>
    <w:p>
      <w:pPr>
        <w:pStyle w:val="Normal"/>
        <w:spacing w:lineRule="atLeast" w:line="319"/>
        <w:ind w:firstLine="1068"/>
        <w:textAlignment w:val="baseline"/>
        <w:rPr>
          <w:rStyle w:val="Num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При предоставлении субсидии в порядке возмещения затрат заявителем дополнительно представляются документы, подтверждающие фактически произведенные затраты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в порядке возмещения затрат предоставляются без требования последующего подтверждения использования полученных средств получателями субсидий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 принимаются при предъявлении подлинников документов 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, по мнению получателя субсидии, имеют значение для принятия решения о предоставлении субсидии, получатель субсидии вправе представить по собственной инициативе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Российской Федерации и Новосибирской области, муниципальными правовыми актами рабочего поселка Кольцово, отделом жилищного и коммунального хозяйства администрации рабочего поселка Колывань запрашиваются сведения из Единого государственного реестра юридических лиц (полная выписка)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сведения (документы) заявитель имеет право представить по собственной инициативе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ем документов в срок не позднее десяти рабочих дней с момента их представления администрация рабочего поселка Колывань принимает решение о предоставлении субсидии в форме постановления администрации рабочего поселка Колывань либо об отказе в предоставлении субсидии.</w:t>
      </w:r>
    </w:p>
    <w:p>
      <w:pPr>
        <w:pStyle w:val="Normal"/>
        <w:spacing w:lineRule="atLeast" w:line="319"/>
        <w:ind w:firstLine="106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аз в предоставлении субсидии осуществляется в случаях: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установления несоответствия представленных заявителем документов, требованиям, установленным настоящим Порядка, или непредставления (представления не в полном объеме) указанных документов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2)</w:t>
      </w:r>
      <w:r>
        <w:rPr>
          <w:sz w:val="28"/>
          <w:szCs w:val="28"/>
        </w:rPr>
        <w:t>установления недостоверности представленной заявителем информации;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rStyle w:val="Num"/>
          <w:b/>
          <w:bCs/>
          <w:sz w:val="28"/>
          <w:szCs w:val="28"/>
        </w:rPr>
        <w:t>3)</w:t>
      </w:r>
      <w:r>
        <w:rPr>
          <w:sz w:val="28"/>
          <w:szCs w:val="28"/>
        </w:rPr>
        <w:t>отсутствия бюджетных ассигнований на предоставление субсидии в бюджете рабочего поселка Колывань на соответствующий финансовый год и плановый период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получателю субсидии, определяется на основании расчета субсидии, представленного заявителем, и не может превышать бюджетных ассигнований на предоставление субсидии и лимитов бюджетных обязательств, предусмотренных главному распорядителю бюджетных средств.</w:t>
      </w:r>
    </w:p>
    <w:p>
      <w:pPr>
        <w:pStyle w:val="Normal"/>
        <w:spacing w:lineRule="atLeast" w:line="319"/>
        <w:ind w:firstLine="1068"/>
        <w:textAlignment w:val="baseline"/>
        <w:rPr>
          <w:rStyle w:val="Num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не позднее трех рабочих дней с момента принятия постановления администрации рабочего поселка Колывань о предоставлении субсидии с получателем субсидии заключается соглашение о предоставлении субсидии в соответствии с типовой формой, установленной финансовым органом рабочего поселка Колывань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1)</w:t>
      </w:r>
      <w:r>
        <w:rPr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2)</w:t>
      </w: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3)</w:t>
      </w:r>
      <w:r>
        <w:rPr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4)</w:t>
      </w: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5)</w:t>
      </w:r>
      <w:r>
        <w:rPr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настоящего Порядка.</w:t>
      </w:r>
    </w:p>
    <w:p>
      <w:pPr>
        <w:pStyle w:val="Normal"/>
        <w:spacing w:lineRule="atLeast" w:line="319"/>
        <w:ind w:firstLine="1068"/>
        <w:textAlignment w:val="baseline"/>
        <w:rPr>
          <w:rStyle w:val="Num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В соглашении о предоставлении субсидии предусматриваются положения: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1</w:t>
      </w:r>
      <w:r>
        <w:rPr>
          <w:rStyle w:val="Num"/>
          <w:b/>
          <w:bCs/>
          <w:sz w:val="28"/>
          <w:szCs w:val="28"/>
        </w:rPr>
        <w:t>)</w:t>
      </w:r>
      <w:r>
        <w:rPr>
          <w:sz w:val="28"/>
          <w:szCs w:val="28"/>
        </w:rPr>
        <w:t>о целевом назначении субсидии, о направлениях расходов (затрат), источником финансового обеспечения (возмещения) которых является субсидия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2)</w:t>
      </w:r>
      <w:r>
        <w:rPr>
          <w:sz w:val="28"/>
          <w:szCs w:val="28"/>
        </w:rPr>
        <w:t>о размере субсидии с учетом положений настоящего Порядка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3)</w:t>
      </w:r>
      <w:r>
        <w:rPr>
          <w:sz w:val="28"/>
          <w:szCs w:val="28"/>
        </w:rPr>
        <w:t>о сроке (периодичности) перечисления субсидии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4</w:t>
      </w:r>
      <w:r>
        <w:rPr>
          <w:rStyle w:val="Num"/>
          <w:b/>
          <w:bCs/>
          <w:sz w:val="28"/>
          <w:szCs w:val="28"/>
        </w:rPr>
        <w:t>)</w:t>
      </w:r>
      <w:r>
        <w:rPr>
          <w:sz w:val="28"/>
          <w:szCs w:val="28"/>
        </w:rPr>
        <w:t>о перечислении субсидии на расчетные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5)</w:t>
      </w:r>
      <w:r>
        <w:rPr>
          <w:sz w:val="28"/>
          <w:szCs w:val="28"/>
        </w:rPr>
        <w:t>о согласии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6)</w:t>
      </w:r>
      <w:r>
        <w:rPr>
          <w:sz w:val="28"/>
          <w:szCs w:val="28"/>
        </w:rPr>
        <w:t>об ответственности сторон за нарушение условий соглашения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7)</w:t>
      </w:r>
      <w:r>
        <w:rPr>
          <w:sz w:val="28"/>
          <w:szCs w:val="28"/>
        </w:rPr>
        <w:t>об основаниях и порядке досрочного расторжения соглашения;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rStyle w:val="Num"/>
          <w:b/>
          <w:bCs/>
          <w:sz w:val="28"/>
          <w:szCs w:val="28"/>
        </w:rPr>
        <w:t>8)</w:t>
      </w:r>
      <w:r>
        <w:rPr>
          <w:sz w:val="28"/>
          <w:szCs w:val="28"/>
        </w:rPr>
        <w:t>иная информация.</w:t>
      </w:r>
    </w:p>
    <w:p>
      <w:pPr>
        <w:pStyle w:val="Normal"/>
        <w:spacing w:lineRule="atLeast" w:line="319"/>
        <w:ind w:firstLine="1068"/>
        <w:textAlignment w:val="baseline"/>
        <w:rPr>
          <w:rStyle w:val="Num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Перечисление субсидии осуществляется не позднее десятого рабочего дня после принятия постановления администрации рабочего поселка Колывань  о предоставлении субсидии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При предоставлении субсидии на финансовое обеспечение затрат в соглашении о предоставлении субсидии также предусматривается возможность осуществления в очередном финансовом году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бюджетных средств по согласованию с финансовым органом рабочего поселка Колывань решения о наличии потребности в указанных средствах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Колывань вправе устанавливать в соглашении о предоставлении субсидии показатели результативности (при необходимости).</w:t>
      </w:r>
    </w:p>
    <w:p>
      <w:pPr>
        <w:pStyle w:val="Normal"/>
        <w:spacing w:lineRule="atLeast" w:line="319"/>
        <w:ind w:firstLine="10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1068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Style w:val="Division"/>
          <w:rFonts w:cs="Times New Roman" w:ascii="Times New Roman" w:hAnsi="Times New Roman"/>
          <w:bCs/>
          <w:i/>
          <w:lang w:val="en-US"/>
        </w:rPr>
        <w:t>V</w:t>
      </w:r>
      <w:r>
        <w:rPr>
          <w:rStyle w:val="Appleconvertedspace"/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i w:val="false"/>
        </w:rPr>
        <w:t>Требования к отчетности и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Heading2"/>
        <w:keepNext w:val="false"/>
        <w:spacing w:before="0" w:after="0"/>
        <w:ind w:firstLine="106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spacing w:before="0" w:after="0"/>
        <w:ind w:firstLine="106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рабочего поселка Колывань вправе устанавливать в соглашении о предоставлении субсидии порядок, сроки и формы представления получателем субсидии отчетности о достижении показателей результативности, а также иных отчетов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Контроль за соблюдением условий, целей и порядка предоставления субсидий осуществляется главным распорядителем бюджетных средств и органами муниципального финансового контроля в порядке и сроки, предусмотренные действующим законодательством Российской Федерации и муниципальными правовыми актами рабочего поселка Колывань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В случае нарушений получателем субсидии условий, целей и порядка предоставления субсидий, выявленных по фактам проверок, проведенных главным распорядителем бюджетных средств и органами муниципального финансового контроля, а также недостижения показателей результативности (при их установлении), администрация рабочего поселка Колывань направляет получателю субсидии требование о возврате субсидии в бюджет рабочего поселка Колывань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Получатель субсидии обязан в срок не позднее десяти рабочих дней с момента получения требования о возврате перечислить сумму, указанную в требовании, в бюджет рабочего поселка Колывань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При отказе от добровольного возврата субсидии администрация рабочего поселка Колывань обязана принять меры для возврата субсидии в судебном порядке.</w:t>
      </w:r>
    </w:p>
    <w:p>
      <w:pPr>
        <w:pStyle w:val="Normal"/>
        <w:spacing w:lineRule="atLeast" w:line="319"/>
        <w:ind w:firstLine="1068"/>
        <w:jc w:val="both"/>
        <w:textAlignment w:val="baseline"/>
        <w:rPr/>
      </w:pPr>
      <w:r>
        <w:rPr>
          <w:sz w:val="28"/>
          <w:szCs w:val="28"/>
        </w:rPr>
        <w:t>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о наличии потребности у получателя субсидии в указанных средствах в случаях, предусмотренных соглашением о предоставлении субсидии, сумма неиспользованного остатка субсидии подлежит возврату получателем субсидии в бюджет рабочего поселка Колывань в срок не позднее десяти рабочих дней с момента получения требования о возврате, а в случае невозврата остатка субсидии в указанные сроки администрация рабочего поселка Колывань обязана принять меры для возврата остатка субсидии в судебном порядке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№1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</w:t>
        <w:br/>
        <w:t xml:space="preserve">                                                                                             от 25.12.2017 № 528</w:t>
      </w:r>
    </w:p>
    <w:p>
      <w:pPr>
        <w:pStyle w:val="HTML"/>
        <w:spacing w:lineRule="atLeast" w:line="319"/>
        <w:ind w:left="-36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ка о предоставлении субсидии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рганизационно-правовая   форма  и  полное  наименование  организации, претендующей на получение субсидии (далее - заявитель)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, должность руководителя заявителя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ой государственный регистрационный номер записи о государственной регистрации заявителя (ОГРН)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д  Общероссийского  классификатора  видов  экономической деятельности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ВЭД), к которому относится деятельность заявителя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(место нахождения) заявителя __________________________________________________________________7. Почтовый адрес заявителя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 субсидии, на который претендует заявитель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Величина   расходов   (затрат),   подлежащих  финансовому  обеспечению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ещению) (сумма субсидии)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ое лицо ____________________________________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актные телефоны:</w:t>
      </w:r>
    </w:p>
    <w:p>
      <w:pPr>
        <w:pStyle w:val="HTML"/>
        <w:spacing w:lineRule="atLeast" w:line="319"/>
        <w:ind w:left="-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бочий: ___________________________ мобильный: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: ______________________________ 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нковские реквизи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tLeast" w:line="319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:</w:t>
      </w:r>
    </w:p>
    <w:p>
      <w:pPr>
        <w:pStyle w:val="HTML"/>
        <w:spacing w:lineRule="atLeast" w:line="319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отсутствие задолженности по налогам, сборам и иным обязательным платежам в  бюджеты  бюджетной  системы  Российской  Федерации,  срок  исполнения по которым наступил в соответствии с законодательством Российской Федерации;</w:t>
      </w:r>
    </w:p>
    <w:p>
      <w:pPr>
        <w:pStyle w:val="HTML"/>
        <w:spacing w:lineRule="atLeast" w:line="319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отсутствие  просроченной  задолженности  по 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,  и  иной  просроченной задолженности перед соответствующим бюджетом бюджетной системы Российской Федерации;</w:t>
      </w:r>
    </w:p>
    <w:p>
      <w:pPr>
        <w:pStyle w:val="HTML"/>
        <w:spacing w:lineRule="atLeast" w:line="319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е  находится  в  процессе  реорганизации, ликвидации, банкротства и не</w:t>
      </w:r>
    </w:p>
    <w:p>
      <w:pPr>
        <w:pStyle w:val="HTML"/>
        <w:spacing w:lineRule="atLeast" w:line="319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граничения на осуществление хозяйственной деятельности;</w:t>
      </w:r>
    </w:p>
    <w:p>
      <w:pPr>
        <w:pStyle w:val="HTML"/>
        <w:spacing w:lineRule="atLeast" w:line="319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не   является   иностранным  юридическим  лицом,  а  также  российским</w:t>
      </w:r>
    </w:p>
    <w:p>
      <w:pPr>
        <w:pStyle w:val="HTML"/>
        <w:spacing w:lineRule="atLeast" w:line="319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HTML"/>
        <w:spacing w:lineRule="atLeast" w:line="319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муниципальными правовыми актами на цели, указанные в Порядке</w:t>
      </w:r>
    </w:p>
    <w:p>
      <w:pPr>
        <w:pStyle w:val="HTML"/>
        <w:spacing w:lineRule="atLeast" w:line="319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  на финансовое обеспечение (возмещение) затрат,  связанных  с погашением   задолженности   перед   поставщиками   топливно-энергетических ресурсов, организациям коммунального комплекса, осуществляющим регулируемую деятельность   в   сфере  теплоснабжения</w:t>
      </w:r>
      <w:r>
        <w:rPr>
          <w:rFonts w:cs="Times New Roman" w:ascii="Times New Roman" w:hAnsi="Times New Roman"/>
          <w:bCs/>
          <w:sz w:val="28"/>
          <w:szCs w:val="28"/>
        </w:rPr>
        <w:t>,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 на  территории  рабочего  поселка Колывань.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ожены: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(Ф.И.О.)        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(Ф.И.О.)       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TML"/>
        <w:spacing w:lineRule="atLeast" w:line="319"/>
        <w:ind w:left="-36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319"/>
        <w:ind w:left="-36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ind w:left="6372" w:hanging="0"/>
        <w:jc w:val="right"/>
        <w:rPr/>
      </w:pPr>
      <w:r>
        <w:rPr/>
        <w:t>Приложение№2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  <w:br/>
        <w:t xml:space="preserve">                                                                                             от 25.12.2017 № 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размера субсиди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ителя: _________________________________________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>(полное наименование)</w:t>
      </w:r>
    </w:p>
    <w:tbl>
      <w:tblPr>
        <w:tblW w:w="1037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1"/>
        <w:gridCol w:w="2859"/>
        <w:gridCol w:w="2012"/>
        <w:gridCol w:w="2276"/>
      </w:tblGrid>
      <w:tr>
        <w:trPr>
          <w:trHeight w:val="26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 (затра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подлежащая финансовому обеспечению (возмещению),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, %% (из расчета до 100%% затра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доставляемой субсидии из бюджета рабочего поселка Колывань, руб. (графа 3 x графа 4 / 100)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итоговая величина из графы 5)</w:t>
      </w:r>
    </w:p>
    <w:p>
      <w:pPr>
        <w:pStyle w:val="Default"/>
        <w:tabs>
          <w:tab w:val="clear" w:pos="708"/>
          <w:tab w:val="left" w:pos="765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(рублей)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(Ф.И.О.)         _____________________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(Ф.И.О.)         _____________________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при наличии печати)</w:t>
      </w:r>
    </w:p>
    <w:p>
      <w:pPr>
        <w:pStyle w:val="Default"/>
        <w:tabs>
          <w:tab w:val="clear" w:pos="708"/>
          <w:tab w:val="left" w:pos="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 20___ г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Bfootbuttoni">
    <w:name w:val="b-foot-button__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6:00Z</dcterms:created>
  <dc:creator>adm</dc:creator>
  <dc:description/>
  <cp:keywords/>
  <dc:language>en-US</dc:language>
  <cp:lastModifiedBy>Юристр</cp:lastModifiedBy>
  <cp:lastPrinted>2017-12-26T14:15:00Z</cp:lastPrinted>
  <dcterms:modified xsi:type="dcterms:W3CDTF">2017-12-26T07:16:00Z</dcterms:modified>
  <cp:revision>3</cp:revision>
  <dc:subject/>
  <dc:title>ОБРАЗЕЦ</dc:title>
</cp:coreProperties>
</file>