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18г.</w:t>
        <w:tab/>
        <w:tab/>
        <w:tab/>
        <w:tab/>
        <w:tab/>
        <w:tab/>
        <w:tab/>
        <w:t xml:space="preserve">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азднования Православного Кр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религиозного праздника «Крещение Господне», в целях обеспечения охраны общественного порядка в период проведения праздн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место проведения празд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рритория за сельским клубом в дер. Б.Оеш на берегу реки Чаус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18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орудовать места купания безопасными спусками, заградитель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претить продажу алкогольной продукции в месте проведения праз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нформир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чальника ОМВД России по Колыванскому району (Шушаков Д.А.) о проведении праздника в целях обеспечения охраны общественного порядка на время проведения праз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Главному врачу ГБУЗ НСО «Колыванская ЦРБ» (Ершов Ю.В.) обеспечить дежурство бригады скорой помощи на протяжении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чальнику отдела ГО и ЧС по Колыванскому району (Сидоров В.В.) организовать выставление в районах купален спасательных постов, укомплектованных подготовленными и обученными специалистами-спасателями, спасательной техникой и сна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.п. Колывань   </w:t>
        <w:tab/>
        <w:t xml:space="preserve">                   </w:t>
        <w:tab/>
        <w:tab/>
        <w:tab/>
        <w:tab/>
        <w:tab/>
        <w:t>А.А. Дор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31:00Z</dcterms:created>
  <dc:creator>Наталья</dc:creator>
  <dc:description/>
  <cp:keywords/>
  <dc:language>en-US</dc:language>
  <cp:lastModifiedBy>Пользователь</cp:lastModifiedBy>
  <cp:lastPrinted>2018-01-09T16:05:00Z</cp:lastPrinted>
  <dcterms:modified xsi:type="dcterms:W3CDTF">2018-01-09T09:13:00Z</dcterms:modified>
  <cp:revision>20</cp:revision>
  <dc:subject/>
  <dc:title>В целях предупреждения возможных несчастных случаев на территории МО р</dc:title>
</cp:coreProperties>
</file>