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трольно – счетного органа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бочего поселка Колывань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12.2017 № 8-од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1"/>
        <w:bidi w:val="0"/>
        <w:ind w:left="0" w:right="0" w:hanging="0"/>
        <w:rPr/>
      </w:pPr>
      <w:r>
        <w:rPr/>
        <w:t xml:space="preserve">П Л А Н   Р А Б О Т 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– счетного органа рабочего поселка Колыва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2018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29"/>
        <w:gridCol w:w="1986"/>
        <w:gridCol w:w="2409"/>
        <w:gridCol w:w="2552"/>
      </w:tblGrid>
      <w:tr>
        <w:trPr>
          <w:trHeight w:val="10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Экспертно – аналитиче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и подготовка экспертного заключения  об исполнении бюджета рабочего поселка Колывань Колыванского района Новосибирской области за 2017 год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1 полугодие   2018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9 месяцев  2018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кспертиза, проекта решения «О бюджете рабочего поселка Колывань Колыванского района Новосибирской области на 2019 год и на плановый период 2020 и 2021 годов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дение аудита эффективности использования средств Муниципального образования рабочий поселок Колывань Колыванского района Новосибирской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- 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 эффективности и целевого использования средств бюджета, выделенных на исполнение плана социально-экономического развития муниципального образования рабочий поселок Колывань в 2016 - 2017 годах (выборочно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- 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удит в сфере закупок, проводимых Муниципальным казенным учреждением Объединенный центр культуры «Улыбка» в 2017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- 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неплановые проверки по запросам Главы рабочего поселка Колывань, Совета депутатов рабочего поселка Колывань, Правоохранительных органов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, Совет депутатов рабочего поселка Колывань, Правоохранительные органы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Проч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Совет депутатов рабочего поселка Колывань Колыванского района Новосибирской области ежегодного отчета о деятельности Контрольно-счетного органа рабочего поселка Колывань за 2017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в Совет депутатов рабочего поселка Колывань Колыванского района Новосибирской области информации о проведенных контрольных и экспертно-аналитических мероприятиях, выявленных  при их проведении нарушениях, о внесенных представлениях и предписаниях , а также о принятых по ним решениях и мерах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ссиях, заседаниях постоянных комиссий Совета депутатов рабочего поселка Колывань Колыванского района Новосибирской области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едставлений и предписаний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стандартов (методик) контроля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Контрольно-счетного органа рабочего поселка Колывань в средствах массовой информации, в том числе на странице в сети «Интернет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и утверждение плана работы Контрольно – счетного органа рабочего поселка Колывань на 2019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дение делопроизводства, архива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9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заседаниях, конференциях организуемых Контрольно-счетной палатой Новосибирской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64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  <Pages>99</Pages>
  <Words>733</Words>
  <Characters>4904</Characters>
  <CharactersWithSpaces>4180</CharactersWithSpaces>
  <Company>ОФК по Колыван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54:00Z</dcterms:created>
  <dc:creator>USER</dc:creator>
  <dc:description/>
  <dc:language>en-US</dc:language>
  <cp:lastModifiedBy/>
  <cp:lastPrinted>2018-01-17T09:56:00Z</cp:lastPrinted>
  <dcterms:modified xsi:type="dcterms:W3CDTF">2018-01-17T10:07:00Z</dcterms:modified>
  <cp:revision>10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