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РАБОЧЕГО ПОСЕЛКА КОЛЫВАНЬ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КОЛЫВАНСКОГО  РАЙОН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НОВОСИБИРСКОЙ   ОБЛАСТИ</w:t>
      </w:r>
    </w:p>
    <w:p>
      <w:pPr>
        <w:pStyle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т  27.12.2017 г.   </w:t>
        <w:tab/>
        <w:t xml:space="preserve">         </w:t>
        <w:tab/>
        <w:tab/>
        <w:tab/>
        <w:tab/>
        <w:t xml:space="preserve">            </w:t>
        <w:tab/>
        <w:t xml:space="preserve">                 № 5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 размера платы за содержание</w:t>
      </w:r>
    </w:p>
    <w:p>
      <w:pPr>
        <w:pStyle w:val="Normal"/>
        <w:jc w:val="center"/>
        <w:rPr/>
      </w:pPr>
      <w:r>
        <w:rPr/>
        <w:t>и ремонт жилого помещ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 156 Жилищного Кодекса РФ, ст.14 Федерального закона от 06.10.2003 № 131-ФЗ «Об общих принципах организации местного самоуправления в Российской Федерации», постановлением Правительства  Российской Федерации от 03.04.2013 №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", Уставом рабочего поселка Колывань Колыванского района Новосибирской области, решением комиссии по осуществлению полномочий регулирующего органа в сфере жилищно-коммунального комплекса рабочего поселка Колывань Колыванского района Новосибирского района от  15.12.2017 г. № 1,</w:t>
      </w:r>
    </w:p>
    <w:p>
      <w:pPr>
        <w:pStyle w:val="Normal"/>
        <w:spacing w:before="75" w:after="75"/>
        <w:ind w:left="30" w:right="30"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становить размер 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ми не выбран способ управления жилым домом или если принятое решение о выборе способа управления этим домом не было реализовано, проживающих в многоквартирных домах, в зависимости  от  технической оснащенности  дома и возможности технического обслуживания общих коммуникаций и устройств, а так же  уровня благоустройства жилого помещения согласно Приложения.</w:t>
      </w:r>
    </w:p>
    <w:p>
      <w:pPr>
        <w:pStyle w:val="Normal"/>
        <w:ind w:firstLine="540"/>
        <w:jc w:val="both"/>
        <w:rPr/>
      </w:pPr>
      <w:r>
        <w:rPr/>
        <w:t>2.  Установить срок действия размера платы за содержание жилья и ремонта жилого помещения с 01 января  2018 г. по 31 декабря 2018 г. включительно.</w:t>
      </w:r>
    </w:p>
    <w:p>
      <w:pPr>
        <w:pStyle w:val="Normal"/>
        <w:ind w:firstLine="540"/>
        <w:jc w:val="both"/>
        <w:rPr/>
      </w:pPr>
      <w:r>
        <w:rPr/>
        <w:t>3. Ведущему специалисту администрации р.п. Колывань Морозовой Л.Ф.:</w:t>
      </w:r>
    </w:p>
    <w:p>
      <w:pPr>
        <w:pStyle w:val="Normal"/>
        <w:ind w:firstLine="900"/>
        <w:jc w:val="both"/>
        <w:rPr/>
      </w:pPr>
      <w:r>
        <w:rPr/>
        <w:t xml:space="preserve">1) Обеспечить размещение настоящего постановления 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</w:rPr>
          <w:t>www.admkolyvan.ru</w:t>
        </w:r>
      </w:hyperlink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2) Ознакомить с данным постановлением руководителей ООО УК «Колывань-ЖилТехСервис», ООО «УК ЖКХ Колывань», ООО «Арт-Гелио». </w:t>
      </w:r>
    </w:p>
    <w:p>
      <w:pPr>
        <w:pStyle w:val="Normal"/>
        <w:ind w:firstLine="540"/>
        <w:jc w:val="both"/>
        <w:rPr/>
      </w:pPr>
      <w:r>
        <w:rPr/>
        <w:t>4.    Контроль за исполнением постановления возложить на заместителя главы администрации  р.п. Колывань Щербинин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.п. Колывань                 </w:t>
        <w:tab/>
        <w:tab/>
        <w:tab/>
        <w:t>А.А.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>Утверждено</w:t>
      </w:r>
    </w:p>
    <w:p>
      <w:pPr>
        <w:pStyle w:val="Normal"/>
        <w:ind w:firstLine="540"/>
        <w:jc w:val="right"/>
        <w:rPr/>
      </w:pPr>
      <w:r>
        <w:rPr/>
        <w:t xml:space="preserve">постановлением </w:t>
      </w:r>
    </w:p>
    <w:p>
      <w:pPr>
        <w:pStyle w:val="Normal"/>
        <w:ind w:firstLine="540"/>
        <w:jc w:val="right"/>
        <w:rPr/>
      </w:pPr>
      <w:r>
        <w:rPr/>
        <w:t xml:space="preserve">администрации р.п. Колывань </w:t>
      </w:r>
    </w:p>
    <w:p>
      <w:pPr>
        <w:pStyle w:val="Normal"/>
        <w:ind w:firstLine="540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ind w:firstLine="540"/>
        <w:jc w:val="right"/>
        <w:rPr/>
      </w:pPr>
      <w:r>
        <w:rPr/>
        <w:t xml:space="preserve">от 27.12.2017 № 53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 платы за содержание и ремонт жилого помещения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5001"/>
        <w:gridCol w:w="2424"/>
        <w:gridCol w:w="188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и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1 кв.м (руб./мес.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внутридомового инженерного оборудования:</w:t>
            </w:r>
          </w:p>
          <w:p>
            <w:pPr>
              <w:pStyle w:val="Normal"/>
              <w:rPr/>
            </w:pPr>
            <w:r>
              <w:rPr/>
              <w:t>Проведение технических осмотров, профилактический ремонт и устранение незначительных неисправностей в системах отопления, водоснабжения, канализации, электроснабжения и в конструктивных элементах здания, а также: ремонт, регулировка, наладка и испытание систем отопления;</w:t>
            </w:r>
          </w:p>
          <w:p>
            <w:pPr>
              <w:pStyle w:val="Normal"/>
              <w:rPr/>
            </w:pPr>
            <w:r>
              <w:rPr/>
              <w:t>промывка и опрессовка системы отопления; укрепление трубопроводов, мелкий ремонт изоляции, проверка исправности канализационных</w:t>
            </w:r>
          </w:p>
          <w:p>
            <w:pPr>
              <w:pStyle w:val="Normal"/>
              <w:rPr/>
            </w:pPr>
            <w:r>
              <w:rPr/>
              <w:t>вытяжек и устранение причин при обнаружении их неисправности, замеры сопротивления электрической изоляции и т.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онструктивных элементов зданий:</w:t>
            </w:r>
          </w:p>
          <w:p>
            <w:pPr>
              <w:pStyle w:val="Normal"/>
              <w:rPr/>
            </w:pPr>
            <w:r>
              <w:rPr/>
              <w:t>Проведение технических осмотров, профилактического ремонта, устранение</w:t>
            </w:r>
          </w:p>
          <w:p>
            <w:pPr>
              <w:pStyle w:val="Normal"/>
              <w:rPr/>
            </w:pPr>
            <w:r>
              <w:rPr/>
              <w:t>незначительных неисправностей в конструктивных элементах здания, укрепление</w:t>
            </w:r>
          </w:p>
          <w:p>
            <w:pPr>
              <w:pStyle w:val="Normal"/>
              <w:rPr/>
            </w:pPr>
            <w:r>
              <w:rPr/>
              <w:t>водосточных труб, колен и воронок; смена и восстановление разбитых стекол; ремонт</w:t>
            </w:r>
          </w:p>
          <w:p>
            <w:pPr>
              <w:pStyle w:val="Normal"/>
              <w:rPr/>
            </w:pPr>
            <w:r>
              <w:rPr/>
              <w:t>и укрепление окон и дверей; очистка кровли от мусора, грязи, наледи, снежных шапок</w:t>
            </w:r>
          </w:p>
          <w:p>
            <w:pPr>
              <w:pStyle w:val="Normal"/>
              <w:rPr/>
            </w:pPr>
            <w:r>
              <w:rPr/>
              <w:t>и сосулек и т. 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диспетчерское обслужи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 на системах отопления, водоснабжения, канализации и электроснаб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атизация, дезинсекц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 т.ч.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период года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метание территор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борка мусор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тка от снега и наледи площадки перед входом в подъезд, очистка металлической решетки и приям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движка и подметание снега при снегопаде с тротуаров в внутриквартальных проезд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сутки и в дни сильных снегопа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ыпка территории противогололедными составами и материал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сутки в дни гололе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период года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метание территории, уборка мусо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газонов, сезонное выкашивание газон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лестничных клет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жное подметание лестничных площадок и марш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недел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тье лестничных площадок и марш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жная протирка стен, дверей, оконных ограждений, перил, чердачных лестниц, плафонов, почтовых ящиков, шкафов для электросчетчиков, обметание пыли с потол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жная протирка подоконников и отопительных прибор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тье око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ЖБ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ТБО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КД: </w:t>
            </w:r>
          </w:p>
          <w:p>
            <w:pPr>
              <w:pStyle w:val="Normal"/>
              <w:rPr/>
            </w:pPr>
            <w:r>
              <w:rPr/>
              <w:t>- планирование работ по содержанию и ремонту общего имущества дома;</w:t>
            </w:r>
          </w:p>
          <w:p>
            <w:pPr>
              <w:pStyle w:val="Normal"/>
              <w:rPr/>
            </w:pPr>
            <w:r>
              <w:rPr/>
              <w:t>- планирование финансовых и технических ресурсов;</w:t>
            </w:r>
          </w:p>
          <w:p>
            <w:pPr>
              <w:pStyle w:val="Normal"/>
              <w:rPr/>
            </w:pPr>
            <w:r>
              <w:rPr/>
              <w:t>- осуществление систематического контроля над качеством услуг и работ подрядных организаций за исполнением договорных обязательств;</w:t>
            </w:r>
          </w:p>
          <w:p>
            <w:pPr>
              <w:pStyle w:val="Normal"/>
              <w:rPr/>
            </w:pPr>
            <w:r>
              <w:rPr/>
              <w:t>- сбор платежей с потребителей жилищно-коммунальных услуг (в т.ч за ЖКУ, взыскание задолженности по оплате ЖКУ);</w:t>
            </w:r>
          </w:p>
          <w:p>
            <w:pPr>
              <w:pStyle w:val="Normal"/>
              <w:rPr/>
            </w:pPr>
            <w:r>
              <w:rPr/>
              <w:t>- ведение технической документации МКД, работа с населением, выполнение диспетчерских функций по приему заявок от потребителей, регистрация граждан и др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работ и услуг по содержанию жил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ест общего пользования  МК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холодную, горячую воду, электрическую энергию, потребляемые при содержании общего имущества в многоквартирном доме *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расходы, предусмотренные пунктами 5,6 включаются в состав платы за содержание жилого помещения до вступления в силу нормативного правового акта Новосибирской области об утверждении предельных тарифов в области обращения с Т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 - расходы, предусмотренные п.10, включаются в состав платы за содержание жилого помещения с 01.01.2017 года по индивидуальному расчету для каждого МКД. При первоначальном включении в плату  за содержание жилого помещения расходы, предусмотренные п.10 не могут превышать норматива потребления коммунальной услуги на общедомовые нужды, устанавливаемые Департаментом по тарифам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Об установлении размера платы за содержание и ремонт жилых помещений</w:t>
        <w:br/>
      </w:r>
    </w:p>
    <w:p>
      <w:pPr>
        <w:pStyle w:val="Style15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становление стоимости услуги "содержание и ремонт жилых помещений" связано с требованием Постановления Правительства РФ от 03.04.2013г. №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. которым определен минимальный перечень работ и услуг, входящих в услугу "содержание и ремонт жилых помещений". В данном перечне  определены следующие минимальные услуги и работы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многоквартирных домов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Работы и услуги по содержанию иного общего имущества в многоквартирном доме.</w:t>
      </w:r>
    </w:p>
    <w:p>
      <w:pPr>
        <w:pStyle w:val="Style15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утвержденную стоимость по прежнему  включены обязательные услуги: "Уборка земельного участка» и «Содержание лестничных клеток".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В соответствии с Жилищным кодексом РФ, собственники помещений в многоквартирном доме вправе принять решение на общем собрании, оформив принятое решение протоколом общего собрания, об отказе от услуги "Уборка земельного участка» и «Содержание лестничных клеток" и выполнять данную услугу своими силами. В таком случае начисление платы по услуге "Уборка земельного участка» и «Содержание лестничных клеток» производиться не будет.    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22:00Z</dcterms:created>
  <dc:creator>User</dc:creator>
  <dc:description/>
  <cp:keywords/>
  <dc:language>en-US</dc:language>
  <cp:lastModifiedBy>Пользователь</cp:lastModifiedBy>
  <cp:lastPrinted>2018-01-16T18:15:00Z</cp:lastPrinted>
  <dcterms:modified xsi:type="dcterms:W3CDTF">2018-01-23T04:17:00Z</dcterms:modified>
  <cp:revision>15</cp:revision>
  <dc:subject/>
  <dc:title/>
</cp:coreProperties>
</file>