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68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БОЧЕГО ПОСЕЛКА КОЛЫВА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Heading1"/>
        <w:rPr>
          <w:szCs w:val="28"/>
        </w:rPr>
      </w:pPr>
      <w:r>
        <w:rPr>
          <w:bCs/>
        </w:rPr>
        <w:t>НОВОСИБИР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18 </w:t>
        <w:tab/>
        <w:tab/>
        <w:tab/>
        <w:tab/>
        <w:tab/>
        <w:tab/>
        <w:tab/>
        <w:tab/>
        <w:tab/>
        <w:tab/>
        <w:t xml:space="preserve">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работы с обращениями граждан в Администрации рабочего поселка Колывань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вступившего в силу с 8 декабря 2017 года   Федерального Закона от 27.11.2017 года № 355-ФЗ «О внесении изменений в Федеральный Закон «О порядке рассмотрения обращений граждан Российской Федерации», в соответствии с Федеральным закон от 2.05.2006 №59-ФЗ «О порядке рассмотрения обращений граждан Российской Федерации», протестом прокуратуры Колыванского района №Д-2-19-2018 от 22.01.2018 на постановление главы р.п. Колывань №7 от 11.01.2018, </w:t>
      </w:r>
      <w:r>
        <w:rPr>
          <w:color w:val="000000"/>
          <w:sz w:val="28"/>
          <w:szCs w:val="28"/>
        </w:rPr>
        <w:t>Уставом рабочего поселка Колывань Колыв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изнать утратившим силу постановление администрации рабочего поселка Колывань Колыванского района Новосибирской области №7 от 11.01.2018 г. «О внесении изменений в порядок организации работы с обращениями граждан в Администрации рабочего поселка Колывань Новосибир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нести в Порядок организации работы с обращениями граждан Администрации рабочего поселка Колывань Новосибирской области утвержденный постановлением Главы рабочего поселка Колывань Колыванского района Новосибирской области от 24.02.2015 № 95 (далее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дополнить подпунктом 1.4 следующего содержания: «1.4. </w:t>
      </w:r>
      <w:r>
        <w:rPr>
          <w:color w:val="000000"/>
          <w:sz w:val="28"/>
          <w:szCs w:val="28"/>
        </w:rPr>
        <w:t xml:space="preserve">Обращение, поступившее </w:t>
      </w:r>
      <w:r>
        <w:rPr>
          <w:sz w:val="28"/>
          <w:szCs w:val="28"/>
        </w:rPr>
        <w:t>на имя Главы р.п. Колывань, в Администрацию р.п. Колывань</w:t>
      </w:r>
      <w:r>
        <w:rPr>
          <w:color w:val="000000"/>
          <w:sz w:val="28"/>
          <w:szCs w:val="28"/>
        </w:rPr>
        <w:t xml:space="preserve"> в форме электронного документа, подлежит рассмотрению в порядке, установленном настоящим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Пункт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дополнить подпунктом 3.3. следующего содержания: «3.3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 Федерального закона  от 02.05.2006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 телекоммуникационной сети «Интернет», гражданину, направившему обращение, в течении семи дней со дня регистрации 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Пункт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дополнить подпунктом 3.4. следующего содержания: «3.4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Колывань</w:t>
        <w:tab/>
        <w:tab/>
        <w:tab/>
        <w:t xml:space="preserve">   </w:t>
        <w:tab/>
        <w:tab/>
        <w:t xml:space="preserve">      А.А. Дороф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3:00Z</dcterms:created>
  <dc:creator>Пользователь</dc:creator>
  <dc:description/>
  <cp:keywords/>
  <dc:language>en-US</dc:language>
  <cp:lastModifiedBy>Пользователь</cp:lastModifiedBy>
  <cp:lastPrinted>2018-01-30T14:33:00Z</cp:lastPrinted>
  <dcterms:modified xsi:type="dcterms:W3CDTF">2018-01-30T10:26:00Z</dcterms:modified>
  <cp:revision>8</cp:revision>
  <dc:subject/>
  <dc:title/>
</cp:coreProperties>
</file>