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1.01.2018 г.            </w:t>
        <w:tab/>
        <w:tab/>
        <w:t xml:space="preserve">             </w:t>
        <w:tab/>
        <w:tab/>
        <w:tab/>
        <w:t xml:space="preserve">                    №  13/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Об утверждении Перечня мест проведения ярмарок на территории рабочего поселка Колывань Колыванского района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Новосибирской области на 2018-2019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Новосибирской области от 28.10.2016 № 347-п «О внесении изменений в постановление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твердить Перечень мест проведения ярмарок на территории рабочего поселка Колывань Колыванского района Новосибирской области на 2018- 2019 год в соответствии с при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 Ведущему специалисту администрации р.п. Колывань обеспечить опубликование настоящего Постановления  в печатном издании «Муниципальный вестник», размещение его на официальном сайте Администрации р.п. Колывань Колыванского района Новосибирской области </w:t>
      </w:r>
      <w:hyperlink r:id="rId2">
        <w:r>
          <w:rPr>
            <w:rStyle w:val="InternetLink"/>
            <w:bCs/>
            <w:sz w:val="28"/>
            <w:szCs w:val="28"/>
          </w:rPr>
          <w:t>www.admkolyvan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.п. Колывань</w:t>
        <w:tab/>
        <w:tab/>
        <w:t xml:space="preserve">                    </w:t>
        <w:tab/>
        <w:tab/>
        <w:tab/>
        <w:t>А.А.Дорофее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 1</w:t>
      </w:r>
    </w:p>
    <w:p>
      <w:pPr>
        <w:pStyle w:val="Normal"/>
        <w:autoSpaceDE w:val="false"/>
        <w:ind w:firstLine="540"/>
        <w:jc w:val="right"/>
        <w:rPr/>
      </w:pPr>
      <w:r>
        <w:rPr/>
        <w:t>к Постановлению администрации р.п.Колывань</w:t>
      </w:r>
    </w:p>
    <w:p>
      <w:pPr>
        <w:pStyle w:val="Normal"/>
        <w:autoSpaceDE w:val="false"/>
        <w:ind w:firstLine="540"/>
        <w:jc w:val="right"/>
        <w:rPr/>
      </w:pPr>
      <w:r>
        <w:rPr/>
        <w:t>Колыванского района  Новосибирской области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№ </w:t>
      </w:r>
      <w:r>
        <w:rPr/>
        <w:t>13/1 от 11.01.2018г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МЕСТ ПРОВЕДЕНИЯ ЯРМАРОК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</w:t>
      </w:r>
      <w:r>
        <w:rPr>
          <w:sz w:val="28"/>
          <w:szCs w:val="28"/>
        </w:rPr>
        <w:t> рабочего поселка Колывань Колыванского района</w:t>
      </w:r>
      <w:r>
        <w:rPr>
          <w:bCs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на 2018-2019год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70"/>
        <w:gridCol w:w="1664"/>
        <w:gridCol w:w="2007"/>
        <w:gridCol w:w="1721"/>
        <w:gridCol w:w="2326"/>
      </w:tblGrid>
      <w:tr>
        <w:trPr/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Место проведения ярмарки (земельный участок, здание, сооружение, либо их часть)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места проведения ярмарки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ик (пользователь, владелец) места проведения ярмарки</w:t>
            </w:r>
          </w:p>
        </w:tc>
        <w:tc>
          <w:tcPr>
            <w:tcW w:w="4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Тип ярмарки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ниверсальная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зированная (с указанием специализации)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здание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СО, р.п.Колывань, ул. Московская, 37б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ОО «Управление  торговли Новосибирского облпотребсоюза»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+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53:00Z</dcterms:created>
  <dc:creator>User</dc:creator>
  <dc:description/>
  <cp:keywords/>
  <dc:language>en-US</dc:language>
  <cp:lastModifiedBy>Пользователь</cp:lastModifiedBy>
  <cp:lastPrinted>2018-02-02T12:08:00Z</cp:lastPrinted>
  <dcterms:modified xsi:type="dcterms:W3CDTF">2018-02-02T05:08:00Z</dcterms:modified>
  <cp:revision>11</cp:revision>
  <dc:subject/>
  <dc:title>АДМИНИСТРАЦИЯ</dc:title>
</cp:coreProperties>
</file>