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56"/>
        <w:jc w:val="center"/>
        <w:outlineLvl w:val="0"/>
        <w:rPr/>
      </w:pPr>
      <w:r>
        <w:rPr/>
        <w:t>Информационно-аналитический обзор обращений граждан, поступивших в  администрацию  рабочего поселка  Колывань Новосибирской  области  за 1 квартал  2017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ассмотрение обращений граждан в Администрацию  р.п. Колывань Новосибирской области, организовано и ведется в соответствии с Конституцией Российской Федерации, </w:t>
      </w:r>
      <w:r>
        <w:rPr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,  Федеральным Законом от 09.02.2009 № 8- ФЗ «Об обеспечении доступа к информации о деятельности государственных органов и органов местного самоуправления», 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,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нормативными правовыми актами Новосибирской области, правовыми актами Колыванского района. </w:t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рганизацию работы по своевременному и полному рассмотрению обращений граждан в Администрации р.п. Колывань осуществляет инспектор администрации  р.п.  Колывань Новосибирской области Гункина  И.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Колыванского района Новосибирской области  установлены Постановлением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 рабочего поселка Колывань Колыванского района Новосибирской области   от 06.08.2013 № 524 «Об  утверждении  Порядка  организации работы  с обращениями  граждан  в администрации рабочего  поселка Колывань  Колыванского района   Новосибир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гражданам, представителям организаций и общественных объединений обратиться к Главе р.п. Колывань Колыванского района Новосибирской области реализована путем направления письменных обращений, запросов  по почте, на электронный адрес, лично на личных приемах граждан Главой рабочего  поселка Колывань, а также устно, по телеф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истрация и учет письменных обращений граждан и письменных обращений граждан, принятых в ходе личного приема, ведется в журнале регистрации обращений граждан, осуществляется контроль за сроками рассмотрения обращений. Материалы по рассмотрению обращений граждан формируются в дела, обеспечена их сохранность. Ответы на письменные обращения граждан направляются почтовым направлением по реестру и по электронной почте, в установленные законо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 организован личный прием граждан Главой района и должностными лицами администрации района, в установленные дни и время. Регистрация обращений  в ходе личного приема к Главе района  ведется в журнале учета личного приема граждан. Карточки личного приема граждан должностными лицами администрации района отрабатыва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1  квартале  2017 года  в адрес Главы  рабочего поселка  Колывань  поступил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исьменные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исьменных обращений 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большее количество письменных обращений поступило от жителей р.п. Колывань -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7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, Администрации Колыванского района-20. Наибольшее количество обращений поступило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жилищно-коммунальной  сферы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просы разрешения жилищных споров -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оставление жилья -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темами обращений были вопросы жилищно-коммунальной  сферы (предоставление жилья, восстановление водоснабжения, газификация улиц,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видам обращений подразде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заявления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9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жалобы -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редложения -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  запросы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Личный пр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1 квартале 2017 года Главой р.п. Колывань в единый день приема  граждан принято –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 челове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ращения  поступили от жителей  МО р.п. Колывань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ждане обращались 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жилищно-коммунальной сферы –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2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просы разрешения жилищных споров -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сновном граждане обращались по вопросам очистки улиц от снега, газификация улиц, предоставленияч жилья, оплата по общедомовым нуждам и др.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р.п. Колывань </w:t>
        <w:tab/>
        <w:tab/>
        <w:tab/>
        <w:tab/>
        <w:tab/>
        <w:tab/>
        <w:tab/>
        <w:tab/>
        <w:t xml:space="preserve">А.А.Дорофее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56"/>
        <w:jc w:val="center"/>
        <w:outlineLvl w:val="0"/>
        <w:rPr/>
      </w:pPr>
      <w:r>
        <w:rPr/>
        <w:t>Информационно-аналитический обзор обращений граждан, поступивших в  администрацию  рабочего поселка  Колывань Новосибирской  области  за 2 квартал  2017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ассмотрение обращений граждан в Администрацию  р.п. Колывань Новосибирской области, организовано и ведется в соответствии с Конституцией Российской Федерации, </w:t>
      </w:r>
      <w:r>
        <w:rPr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,  Федеральным Законом от 09.02.2009 № 8- ФЗ «Об обеспечении доступа к информации о деятельности государственных органов и органов местного самоуправления», 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,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нормативными правовыми актами Новосибирской области, правовыми актами Колыванского района. </w:t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рганизацию работы по своевременному и полному рассмотрению обращений граждан в Администрации р.п. Колывань осуществляет инспектор администрации  р.п.  Колывань Новосибирской области Гункина  И.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Колыванского района Новосибирской области  установлены Постановлением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 рабочего поселка Колывань Колыванского района Новосибирской области   от 06.08.2013 № 524 «Об  утверждении  Порядка  организации работы  с обращениями  граждан  в администрации рабочего  поселка Колывань  Колыванского района   Новосибир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гражданам, представителям организаций и общественных объединений обратиться к Главе р.п. Колывань Колыванского района Новосибирской области реализована путем направления письменных обращений, запросов  по почте, на электронный адрес, лично на личных приемах граждан Главой рабочего  поселка Колывань, а также устно, по телеф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истрация и учет письменных обращений граждан и письменных обращений граждан, принятых в ходе личного приема, ведется в журнале регистрации обращений граждан, осуществляется контроль за сроками рассмотрения обращений. Материалы по рассмотрению обращений граждан формируются в дела, обеспечена их сохранность. Ответы на письменные обращения граждан направляются почтовым направлением по реестру и по электронной почте, в установленные законо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 организован личный прием граждан Главой района и должностными лицами администрации района, в установленные дни и время. Регистрация обращений  в ходе личного приема к Главе района  ведется в журнале учета личного приема граждан. Карточки личного приема граждан должностными лицами администрации района отрабатыва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1  квартале  2017 года  в адрес Главы  рабочего поселка  Колывань  поступил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исьменные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45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исьменных обращений 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большее количество письменных обращений поступило от жителей р.п. Колывань -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3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, Администрации Колыванского района-10. Наибольшее количество обращений поступило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жилищно-коммунальной  сферы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просы разрешения жилищных споров -1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оставление жилья -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темами обращений были вопросы жилищно-коммунальной  сферы (предоставление жилья, восстановление водоснабжения, газификация улиц,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видам обращений подразде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заявления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4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жалобы -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редложения -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  запросы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Личный пр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2 квартале 2017 года Главой р.п. Колывань в единый день приема  граждан принято –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 челове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ращения  поступили от жителей  МО р.п. Колывань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ждане обращались 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жилищно-коммунальной сферы –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2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просы разрешения жилищных споров -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сновном граждане обращались по вопросам очистки улиц от снега, газификация улиц, предоставленияч жилья, оплата по общедомовым нуждам и др.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р.п. Колывань </w:t>
        <w:tab/>
        <w:tab/>
        <w:tab/>
        <w:tab/>
        <w:tab/>
        <w:tab/>
        <w:tab/>
        <w:tab/>
        <w:t xml:space="preserve">А.А.Дорофее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5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-аналитический обзор обращений граждан, поступивших в  администрацию  рабочего поселка  Колывань Новосибирской  области  за 3</w:t>
      </w:r>
      <w:r>
        <w:rPr/>
        <w:t xml:space="preserve"> квартал  2017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ассмотрение обращений граждан в Администрацию  р.п. Колывань Новосибирской области, организовано и ведется в соответствии с Конституцией Российской Федерации, </w:t>
      </w:r>
      <w:r>
        <w:rPr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,  Федеральным Законом от 09.02.2009 № 8- ФЗ «Об обеспечении доступа к информации о деятельности государственных органов и органов местного самоуправления», 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,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нормативными правовыми актами Новосибирской области, правовыми актами Колыванского района. </w:t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рганизацию работы по своевременному и полному рассмотрению обращений граждан в Администрации р.п. Колывань осуществляет инспектор администрации  р.п.  Колывань Новосибирской области Гункина  И.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Колыванского района Новосибирской области  установлены Постановлением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 рабочего поселка Колывань Колыванского района Новосибирской области   от 06.08.2013 № 524 «Об  утверждении  Порядка  организации работы  с обращениями  граждан  в администрации рабочего  поселка Колывань  Колыванского района   Новосибир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гражданам, представителям организаций и общественных объединений обратиться к Главе р.п. Колывань Колыванского района Новосибирской области реализована путем направления письменных обращений, запросов  по почте, на электронный адрес, лично на личных приемах граждан Главой рабочего  поселка Колывань, а также устно, по телеф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истрация и учет письменных обращений граждан и письменных обращений граждан, принятых в ходе личного приема, ведется в журнале регистрации обращений граждан, осуществляется контроль за сроками рассмотрения обращений. Материалы по рассмотрению обращений граждан формируются в дела, обеспечена их сохранность. Ответы на письменные обращения граждан направляются почтовым направлением по реестру и по электронной почте, в установленные законо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 организован личный прием граждан Главой района и должностными лицами администрации района, в установленные дни и время. Регистрация обращений  в ходе личного приема к Главе района  ведется в журнале учета личного приема граждан. Карточки личного приема граждан должностными лицами администрации района отрабатыва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3  квартале  2017 года  в адрес Главы  рабочего поселка  Колывань  поступил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исьменные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0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исьменных обращений 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большее количество письменных обращений поступило от жителей р.п. Колывань -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8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, Администрации Колыванского района-18. Наибольшее количество обращений поступило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жилищно-коммунальной  сферы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просы разрешения жилищных споров -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оставление жилья -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темами обращений были вопросы жилищно-коммунальной  сферы (предоставление жилья, восстановление водоснабжения, газификация улиц,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видам обращений подразде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заявления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жалобы -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редложения -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  запросы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Личный пр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3 квартале 2017 года Главой р.п. Колывань в единый день приема  граждан принято –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 челове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ращения  поступили от жителей  МО р.п. Колывань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ждане обращались 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жилищно-коммунальной сферы –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2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просы разрешения жилищных споров -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сновном граждане обращались по вопросам очистки улиц от снега, газификация улиц, предоставленияч жилья, оплата по общедомовым нуждам и др.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р.п. Колывань </w:t>
        <w:tab/>
        <w:tab/>
        <w:tab/>
        <w:tab/>
        <w:tab/>
        <w:tab/>
        <w:tab/>
        <w:tab/>
        <w:t xml:space="preserve">А.А.Дорофее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9" w:after="15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-аналитический обзор обращений граждан, поступивших в  администрацию  рабочего поселка  Колывань Новосибирской  области  за 4</w:t>
      </w:r>
      <w:r>
        <w:rPr/>
        <w:t xml:space="preserve"> квартал  2017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ассмотрение обращений граждан в Администрацию  р.п. Колывань Новосибирской области, организовано и ведется в соответствии с Конституцией Российской Федерации, </w:t>
      </w:r>
      <w:r>
        <w:rPr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,  Федеральным Законом от 09.02.2009 № 8- ФЗ «Об обеспечении доступа к информации о деятельности государственных органов и органов местного самоуправления», 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,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нормативными правовыми актами Новосибирской области, правовыми актами Колыванского района. </w:t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рганизацию работы по своевременному и полному рассмотрению обращений граждан в Администрации р.п. Колывань осуществляет инспектор администрации  р.п.  Колывань Новосибирской области Гункина  И.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Колыванского района Новосибирской области  установлены Постановлением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 рабочего поселка Колывань Колыванского района Новосибирской области   от 06.08.2013 № 524 «Об  утверждении  Порядка  организации работы  с обращениями  граждан  в администрации рабочего  поселка Колывань  Колыванского района   Новосибир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гражданам, представителям организаций и общественных объединений обратиться к Главе р.п. Колывань Колыванского района Новосибирской области реализована путем направления письменных обращений, запросов  по почте, на электронный адрес, лично на личных приемах граждан Главой рабочего  поселка Колывань, а также устно, по телеф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истрация и учет письменных обращений граждан и письменных обращений граждан, принятых в ходе личного приема, ведется в журнале регистрации обращений граждан, осуществляется контроль за сроками рассмотрения обращений. Материалы по рассмотрению обращений граждан формируются в дела, обеспечена их сохранность. Ответы на письменные обращения граждан направляются почтовым направлением по реестру и по электронной почте, в установленные законо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 организован личный прием граждан Главой района и должностными лицами администрации района, в установленные дни и время. Регистрация обращений  в ходе личного приема к Главе района  ведется в журнале учета личного приема граждан. Карточки личного приема граждан должностными лицами администрации района отрабатыва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4  квартале  2017 года  в адрес Главы  рабочего поселка  Колывань  поступил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исьменные обращ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исьменных обращений 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большее количество письменных обращений поступило от жителей р.п. Колывань -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, Администрации Колыванского района-10. Наибольшее количество обращений поступило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жилищно-коммунальной  сферы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просы разрешения жилищных споров -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оставление жилья -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темами обращений были вопросы жилищно-коммунальной  сферы (предоставление жилья, восстановление водоснабжения, газификация улиц,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видам обращений подразде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заявления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9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жалобы -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редложения -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  запросы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Личный пр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4 квартале 2017 года Главой р.п. Колывань в единый день приема  граждан принято –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ращения  поступили от жителей  МО р.п. Колывань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ждане обращались  по вопрос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жилищно-коммунальной сферы –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2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опросы разрешения жилищных споров -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сновном граждане обращались по вопросам очистки улиц от снега, газификация улиц, предоставленияч жилья, оплата по общедомовым нуждам и др.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главы р.п. Колывань </w:t>
        <w:tab/>
        <w:tab/>
        <w:tab/>
        <w:tab/>
        <w:tab/>
        <w:tab/>
        <w:tab/>
        <w:tab/>
        <w:t xml:space="preserve">А.А.Дорофее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2:00Z</dcterms:created>
  <dc:creator>Пользователь</dc:creator>
  <dc:description/>
  <cp:keywords/>
  <dc:language>en-US</dc:language>
  <cp:lastModifiedBy>Пользователь</cp:lastModifiedBy>
  <cp:lastPrinted>2018-02-07T17:33:00Z</cp:lastPrinted>
  <dcterms:modified xsi:type="dcterms:W3CDTF">2018-02-07T11:39:00Z</dcterms:modified>
  <cp:revision>1</cp:revision>
  <dc:subject/>
  <dc:title>Информационно-аналитический обзор обращений граждан, поступивших в  администрацию  рабочего поселка  Колывань Новосибирской  области  за 1 квартал  2017 года</dc:title>
</cp:coreProperties>
</file>