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18 года</w:t>
        <w:tab/>
        <w:tab/>
        <w:tab/>
        <w:tab/>
        <w:tab/>
        <w:tab/>
        <w:tab/>
        <w:tab/>
        <w:t xml:space="preserve">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ого гуляния «Масленица наша, нет тебя краш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народного гуляния «Масленица наша, нет тебя краше», в целях обеспечения охраны общественного порядка в период проведения народного гуля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место и время проведения народного гуляния «Масленица наша, нет тебя краше» 18 февраля 2018 года в  12   часов 00 минут на площади у ДК «Юность» в р.п. Колы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ешить торговлю в месте проведения народного гуляния, без использования кассовых ап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ретить продажу алкогольной продукции в месте проведения народного гул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ировать о проведении народного гуляния «Масленица наша, нет тебя краш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Начальника отдела МВД России по Колыванскому району (Шушаков Д.А.) с целью обеспечения охраны общественного порядка и осуществления контроля, за соблюдением правил торговли в период проведения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чальника ПЧ 63 ФГКУ УГПН ГУ МЧС России по Новосибирской области (Соколов К.Е.) с целью обеспечения пожарной безопасности в месте проведения указан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Главному врачу ГБУЗ НСО «Колыванская ЦРБ» (Ершов Ю.В.) обеспечить дежурство бригады скорой помощи на протяжении проведения народного гул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едущему специалисту администрации р.п. Колывань (Морозова Л.Ф.) обеспечить опубликование постановлени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рабочего поселка Колывань</w:t>
        <w:tab/>
        <w:tab/>
        <w:tab/>
        <w:tab/>
        <w:t xml:space="preserve">  Н.А. Щербинина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44:00Z</dcterms:created>
  <dc:creator>Zver</dc:creator>
  <dc:description/>
  <cp:keywords/>
  <dc:language>en-US</dc:language>
  <cp:lastModifiedBy>Юрист МО</cp:lastModifiedBy>
  <cp:lastPrinted>2016-03-04T12:15:00Z</cp:lastPrinted>
  <dcterms:modified xsi:type="dcterms:W3CDTF">2018-02-14T08:39:00Z</dcterms:modified>
  <cp:revision>19</cp:revision>
  <dc:subject/>
  <dc:title/>
</cp:coreProperties>
</file>