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7.12.2017 г.   </w:t>
        <w:tab/>
        <w:t xml:space="preserve">         </w:t>
        <w:tab/>
        <w:tab/>
        <w:tab/>
        <w:tab/>
        <w:tab/>
        <w:t xml:space="preserve">                   №  540</w:t>
      </w:r>
    </w:p>
    <w:p>
      <w:pPr>
        <w:pStyle w:val="Normal"/>
        <w:spacing w:lineRule="auto" w:line="336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12"/>
          <w:szCs w:val="12"/>
        </w:rPr>
        <w:t> </w:t>
      </w:r>
    </w:p>
    <w:p>
      <w:pPr>
        <w:pStyle w:val="Normal"/>
        <w:spacing w:before="75" w:after="75"/>
        <w:ind w:left="150" w:right="1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базовой ставки платы за пользование жилым помещением (платы за наем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целях определения размера платы за пользование жилым помещением (платы за наем) для нанимателей по договорам социального найма и договорам найма жилых помещений муниципального жилищного фонда, в соответствии с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154, 155 Жилищного кодекса Российской Федерации, </w:t>
      </w:r>
      <w:r>
        <w:rPr>
          <w:rFonts w:cs="Times New Roman" w:ascii="Times New Roman" w:hAnsi="Times New Roman"/>
          <w:sz w:val="26"/>
          <w:szCs w:val="26"/>
        </w:rPr>
        <w:t>ст.14 Федерального закона от 06.10.2003 № 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, на основании  постановления и.о. главы р.п. Колывань от 24.11.2011 № 68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определения размера платы за пользованием жилым помещением (плата за наем) для нанимателей по договорам социального найма и договорам найма жилых помещений муниципального жилищного фонда», принимая во внимание заключение комиссии по регулированию тарифов р.п. Колывань от 15.12.2017 г.  № 1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Установить с 01 января 2018 года базовую ставку для расчета платы за пользование жилым помещением (платы за наем) для нанимателей по договорам социального найма и договорам найма жилых помещений муниципального жилищного фонда  в размере 6,80 руб. за кв.м. в месяц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редства, полученные от населения за наем, поступают в доходную часть бюджета р.п. Колыван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лата за пользование жилым помещением (плата за наем) не взимается с малоимущих граждан, признанных в установленном порядке Жилищным кодексом Российской Федерации и занимающих жилые помещения по договорам социального найм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лата за капитальный ремонт не взимается с граждан - нанимателей жилых помещений в муниципальном жилищном фонд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 разместить на официальном сайте администрации р.п.Колыван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заместителя главы Щербинину Н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sz w:val="26"/>
          <w:szCs w:val="26"/>
        </w:rPr>
        <w:t>Глава  р.п. Колывань</w:t>
        <w:tab/>
        <w:t xml:space="preserve">         </w:t>
        <w:tab/>
        <w:t xml:space="preserve">                     </w:t>
        <w:tab/>
        <w:t>А.А.Дорофеев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48:00Z</dcterms:created>
  <dc:creator>User</dc:creator>
  <dc:description/>
  <cp:keywords/>
  <dc:language>en-US</dc:language>
  <cp:lastModifiedBy>Пользователь</cp:lastModifiedBy>
  <cp:lastPrinted>2018-01-16T18:11:00Z</cp:lastPrinted>
  <dcterms:modified xsi:type="dcterms:W3CDTF">2018-01-16T11:14:00Z</dcterms:modified>
  <cp:revision>10</cp:revision>
  <dc:subject/>
  <dc:title>АДМИНИСТРАЦИЯ</dc:title>
</cp:coreProperties>
</file>