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 ПОСЕЛКА КОЛЫВАН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04.2018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Всероссийского экологического  субботника  «Зеленая  Весна» на территории  МО р.п.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проведения массовых экологических мероприятий  на территории  Колыванского района  Новосибирской области, в рамках Года добровольца (волонтер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 МО р.п. Колывань  Всероссийский экологический  субботник   «Зеленая Весна» в период  с 21 апреля по  21 мая 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 жителям  р.п. Колывань, с. Б.Оеш, д. Подгорная, </w:t>
      </w:r>
    </w:p>
    <w:p>
      <w:pPr>
        <w:pStyle w:val="Normal"/>
        <w:jc w:val="both"/>
        <w:rPr/>
      </w:pPr>
      <w:r>
        <w:rPr>
          <w:sz w:val="28"/>
          <w:szCs w:val="28"/>
        </w:rPr>
        <w:t>д. Чаус, а также  предприятиям  и организациям, независимо от форм  собственности, находящихся на территории  МО р.п. Колывань, организовать уборку  прилегающих территорий от мусор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р.п. Колывань</w:t>
        <w:tab/>
        <w:tab/>
        <w:tab/>
        <w:tab/>
        <w:t xml:space="preserve">  </w:t>
        <w:tab/>
        <w:tab/>
        <w:t xml:space="preserve">Н.А.Щерб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4:00Z</dcterms:created>
  <dc:creator>Пользователь</dc:creator>
  <dc:description/>
  <cp:keywords/>
  <dc:language>en-US</dc:language>
  <cp:lastModifiedBy>Пользователь</cp:lastModifiedBy>
  <dcterms:modified xsi:type="dcterms:W3CDTF">2018-04-18T03:44:00Z</dcterms:modified>
  <cp:revision>5</cp:revision>
  <dc:subject/>
  <dc:title/>
</cp:coreProperties>
</file>