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4.2018 г.   </w:t>
        <w:tab/>
        <w:t xml:space="preserve">         </w:t>
        <w:tab/>
        <w:tab/>
        <w:tab/>
        <w:tab/>
        <w:tab/>
        <w:t xml:space="preserve">                   № 15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и проведении работ по весенней уборке на  территории муниципального образования р.п. Колывань в 2018 г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строительных площадок, а также улиц частного сектора, руководствуясь постановлением администрации р.п. Колывань от 22.08.2017 №  317 «Об утверждении </w:t>
      </w:r>
      <w:r>
        <w:rPr>
          <w:bCs/>
          <w:sz w:val="28"/>
          <w:szCs w:val="28"/>
        </w:rPr>
        <w:t>правил благоустройства территории рабочего поселка Колывань Колыванского района Новосибирской области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титься к руководителям и коллективам организаций и учреждений, к жителям поселения с предложением об организации работ по весенней уборк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и массовой весенней уборки поселения с 21.04.2018 по 08.05.2018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 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 согласно Приложени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, организаций, в том числе общественных, рабочего поселка Колывань проводить мероприятия по уборке территорий, находящихся  не только в границах, но и вне собственных границ землеотводов предприятий и учреждений на период весенне-летней уборки согласно Приложения 1, обеспечить вывоз мусора в день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ООО УК «Колывань-ЖилТехСервис» (Антонова С.И.), ООО «УК ЖКХ Колывань» (Жукова М.А.), УК ООО «Арт-Гелио» (О.Г.Манишева), товариществам собственникам жилья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ведения работ по весенней уборке с привлечением жителей, актива уличных комитетов, старших по домам к уборке на улицах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ывоз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жителям частного сектора выполнять очистку территорий улиц, прилегающих к усадьбам, с вывозом собранного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комендовать МУП «ЖКХ р.п. Колывань» (Черныш С.П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своевременный и полный вывоз собранных отходов и мус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приводить в надлежащее состояние заездные площадки, парковочные карм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становку урн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ратиться к депутатам Совета депутатов р.п. Колывань с предложением организовать работу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тивной комиссии  совместно с участковы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активизировать работу по контролю за санитарным состоянием внутриквартальных территорий, улиц частного с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в кратчайшие сроки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публиковать настоящее постановление в районной газете                                           «Трудовая правда», «Муниципальный вестник», а также разместить на официальном сайте администрации р.п. Колывань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знакомить с данным постановлением руководителей организаций, предприятий, учреждений, указанных в приложении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Главы   р.п. Колывань</w:t>
        <w:tab/>
        <w:t xml:space="preserve">                                 Н.А.Щербин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.п. Колывань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4.2018 №  15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ицы территор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.п. Колыва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. Проспект (от ул. Советская до ул. Московская, аллея вдоль парка им. Пичуги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ыв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(аллея от ул. Ленина до ул. М.Горького), аллея ветеранов с прилегающим земельным участком до  дома ремесел «Слобод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МУ Колыванский ДК «Юность», молодежный парла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ОУ СПО НСО «Колыванский сельскохозяйств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котельной «СХТ» до ул. Рев. Проспе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лыванского района «Автосервис», ИП Федо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Мира до ул. Гагар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стройтранс»,ООО «Гипростройтранс-3», ОАО «Колыванский лесхо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ул. Рев. Проспект  от административного здания до поворота на кладбищ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производственник», Колыванское РАЙПО, ТПО «Управление торговли», Колыванский с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памятника В.И. Ленина до ул. Рев.Проспек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я по ул.Московская (напротив здания суд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нейно-технический цех «Колыванский район» Коченевского центра телекоммуникаций Новосибирского филиала ОАО «Ростелеком», Краснообский почтамт ОСП УФПС НСО филиала ФГУП «Почта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ок со стороны  ул. Рев. Проспект до аллеи и клум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ветеранов с прилегающим земельным участком до строящегося спортивного комплекса до дома ремесел «Слобод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, материально-технического и информационного обеспечения Колыва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т ул.Ленина до архива  Колыванского район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Новосибирскэнергосбыт» Колыванское отделени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к объектам территория (ул.М.Горького, Рев.проспект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лыванская детская школа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.проспект, от центрального входа до памятника Пичуги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Колонии поселения №2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улиц Соловьева и Кирова при выезде на трассу Колывань - Новосибирск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лыванский краеведческий 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.Маркса ½ вдоль ограждения стади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Колыванская специальная (коррекционная) школа-интернат для детей и сирот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 начала главного корпуса до спального корпуса включительно, 5-10 м от огра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Совет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2», МБУ «Районный клуб развития  физической культуры и спор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Стар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егающая к объекту по ул.Чех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лыванская ЦБ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от ул.Ленина до Рев.проспект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ВД России по Колыв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ОВ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р.п. Колывань», ООО «УК Колывань-ЖилТехСервис», МУП «Колывань-Жилтехсервис», ООО «СибТЭ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Овчинникова до ул. Фрунзе, территория водонапорной башни по ул. Коммунистическая Аллея по ул. Московская от ул. К.Маркса до ул. Овчинни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НСО по Колыванскому району, МИФНС №15 по НСО, Мировой су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напротив административного здания, до дороги по ул. Московской  и внутри квартала по ул. Московской до границы со зданием магазина «Современное домашнее хозяйство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Чистякова», ИП «Усь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асфальтированная площадка по ул. Московской напротив магазин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лиал Левобережное ОСБ № 8047 Сбербанка РФ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Ленина напротив административного здания Сберба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надина Г.М.», ИП «Снадин Д.В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от ул. Советская  до магазина «Визи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НСО «Комплексный Центр социального обслуживания населения Колыванского района НСО», Отдел пособий социальных выплат Колыванского района НСО, Отдел организации социального обслуживания населения Колыванского района, МКП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 ул. М.Горького напротив административного зда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на ул. Ленина, магазин «Гастоном на Ленина», магазин «Холди-дискаунтер», магазин «Магн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объектов по ул.Ленина до детской площадки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-косметик», магазин «Калибри», торговый центр «777»,  магазин «Пивная штольня»,  торговый центр «Сибириада», «Мария-ра», ТЦ «Кривц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прилегающие к объект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Колыванская ЦРБ, ООО «Автобилет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 прилегающие к объект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экотран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Пичу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0:00Z</dcterms:created>
  <dc:creator>User</dc:creator>
  <dc:description/>
  <dc:language>en-US</dc:language>
  <cp:lastModifiedBy>Пользователь</cp:lastModifiedBy>
  <cp:lastPrinted>2018-04-20T09:00:00Z</cp:lastPrinted>
  <dcterms:modified xsi:type="dcterms:W3CDTF">2018-04-20T02:20:00Z</dcterms:modified>
  <cp:revision>2</cp:revision>
  <dc:subject/>
  <dc:title>АДМИНИСТРАЦИЯ</dc:title>
</cp:coreProperties>
</file>