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6.05.2018 г.   </w:t>
        <w:tab/>
        <w:t xml:space="preserve">         </w:t>
        <w:tab/>
        <w:tab/>
        <w:tab/>
        <w:tab/>
        <w:tab/>
        <w:t xml:space="preserve">                       №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рабочего поселка Колывань Колыванского района Новосибирской области от 10.05.2018г №173 «Об окончании отопительного периода 2017-2018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139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5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 в связи с устойчивостью положительных среднесуточных температур наружного воздух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бочего поселка Колывань Колыванского района Новосибирской области от 10.05.2018г №173 «Об окончании отопительного периода 2017-2018гг.» (далее Постановление) следующие изменения: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пункте 1 Постановления слова «16.05.2018 г.» заменить на слова «21.05.2018 г.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 р.п. Колывань</w:t>
        <w:tab/>
        <w:tab/>
        <w:t xml:space="preserve">                              В.В. Перевер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User</dc:creator>
  <dc:description/>
  <cp:keywords/>
  <dc:language>en-US</dc:language>
  <cp:lastModifiedBy>Пользователь</cp:lastModifiedBy>
  <cp:lastPrinted>2018-05-16T10:03:00Z</cp:lastPrinted>
  <dcterms:modified xsi:type="dcterms:W3CDTF">2018-05-16T03:18:00Z</dcterms:modified>
  <cp:revision>7</cp:revision>
  <dc:subject/>
  <dc:title>АДМИНИСТРАЦИЯ</dc:title>
</cp:coreProperties>
</file>