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6.07.2018 г.                                                                                               № 296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рабочего поселка Колывань Колыванского района Новосибирской области 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3 от 24.04.2018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</w:t>
      </w:r>
      <w:r>
        <w:rPr>
          <w:rFonts w:eastAsia="SimSun;宋体"/>
          <w:kern w:val="2"/>
          <w:sz w:val="28"/>
          <w:szCs w:val="28"/>
          <w:lang w:eastAsia="zh-CN"/>
        </w:rPr>
        <w:t>Бюджетного кодекса Российской Федерации, с Постановлением Правительства РФ от 6 сентября 2016 г. №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Федеральным законом от 06.10.2003 № 131- ФЗ «Об общих принципах организации местного самоуправления в Российской Федерации», администрация рабочего поселка Колывань Колыванского района Новосибирской области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В приложении № 1 к постановлению Администрации рабочего поселка Колывань Колыванского района Новосибирской области от 24.04.2018 года № 153</w:t>
      </w:r>
      <w:r>
        <w:rPr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состав комиссии по рассмотрению заявок на получение субсидий, </w:t>
      </w:r>
      <w:r>
        <w:rPr>
          <w:sz w:val="28"/>
          <w:szCs w:val="28"/>
        </w:rPr>
        <w:t xml:space="preserve"> исключить подпункт 5 пункта 1.4 «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 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true"/>
        <w:ind w:left="20" w:hanging="0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4.Настоящее постановление вступает в силу после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45"/>
        <w:jc w:val="both"/>
        <w:outlineLvl w:val="2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Колывань                                             Н.Б. Сурд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25:00Z</dcterms:created>
  <dc:creator>user</dc:creator>
  <dc:description/>
  <cp:keywords/>
  <dc:language>en-US</dc:language>
  <cp:lastModifiedBy>Юрист МО</cp:lastModifiedBy>
  <cp:lastPrinted>2018-03-14T12:45:00Z</cp:lastPrinted>
  <dcterms:modified xsi:type="dcterms:W3CDTF">2018-07-16T09:02:00Z</dcterms:modified>
  <cp:revision>14</cp:revision>
  <dc:subject/>
  <dc:title/>
</cp:coreProperties>
</file>