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860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spacing w:before="150" w:after="225"/>
        <w:jc w:val="center"/>
        <w:rPr>
          <w:rStyle w:val="Bodytext2"/>
          <w:rFonts w:ascii="Arial" w:hAnsi="Arial" w:cs="Arial"/>
          <w:b w:val="false"/>
          <w:b w:val="false"/>
          <w:bCs/>
          <w:color w:val="646464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646464"/>
          <w:sz w:val="18"/>
          <w:szCs w:val="18"/>
        </w:rPr>
      </w:pPr>
      <w:r>
        <w:rPr>
          <w:rFonts w:cs="Arial" w:ascii="Arial" w:hAnsi="Arial"/>
          <w:b w:val="false"/>
          <w:bCs/>
          <w:color w:val="646464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 w:val="false"/>
          <w:b w:val="false"/>
        </w:rPr>
      </w:pPr>
      <w:r>
        <w:rPr/>
        <w:t>РАБОЧЕГО ПОСЕЛКА КОЛЫВАНЬ</w:t>
      </w:r>
    </w:p>
    <w:p>
      <w:pPr>
        <w:pStyle w:val="Normal"/>
        <w:jc w:val="center"/>
        <w:rPr>
          <w:b w:val="false"/>
          <w:b w:val="false"/>
        </w:rPr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5.07.2018г.</w:t>
        <w:tab/>
        <w:tab/>
        <w:tab/>
        <w:tab/>
        <w:tab/>
        <w:tab/>
        <w:tab/>
        <w:tab/>
        <w:t xml:space="preserve">                  № 306 </w:t>
        <w:tab/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О временном ограничении движения на участках улиц в р.п. Колывань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№ 131-ФЗ от 06.10.2003 «Об общих принципах местного самоуправления в Российской Федерации», на основании письма Администрации Колыванского района Новосибирской области от 23.07.2018 г. № 3569, в целях обеспечения безопасности дорожного движения, профилактики дорожно-транспортных происшествий в рабочем поселке Колывань Колыванского района Новосибирской област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1.</w:t>
        <w:tab/>
        <w:t>Ввести ограничение движения транспортных средств в период с 16-00 часов 27.07.2018 года до 18-00 часов 28.07.2018 года на следующих участках автомобильных дорог р.п. Колывань: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по  ул. Ленина от ул. Советской до ул. Коммунистическая;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 по  ул. Московская от ул. Ленина до ул. Рев. Проспект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</w:t>
        <w:tab/>
        <w:t>Рекомендовать  начальнику  ОМВД РФ по Колыванскому району организовать ограничение движения на указанных участках и обеспечить контроль за соблюдением водителями ограничения движени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 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</w:r>
      <w:r>
        <w:rPr>
          <w:sz w:val="27"/>
          <w:szCs w:val="27"/>
        </w:rPr>
        <w:t xml:space="preserve"> </w:t>
        <w:tab/>
      </w:r>
      <w:r>
        <w:rPr>
          <w:b w:val="false"/>
          <w:szCs w:val="28"/>
        </w:rPr>
        <w:t xml:space="preserve">Контроль за исполнением настоящего Постановления возлагается на  заместителя главы по ЖКХ и благоустройству р.п. Колывань  Переверзина В.В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рабочего поселка Колывань</w:t>
        <w:tab/>
        <w:tab/>
        <w:tab/>
        <w:tab/>
        <w:tab/>
        <w:t xml:space="preserve">      Н.Б. Сурдин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Кашлаков М.М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6:00Z</dcterms:created>
  <dc:creator>Sveta</dc:creator>
  <dc:description/>
  <cp:keywords/>
  <dc:language>en-US</dc:language>
  <cp:lastModifiedBy>Юрист МО</cp:lastModifiedBy>
  <cp:lastPrinted>2018-07-25T15:31:00Z</cp:lastPrinted>
  <dcterms:modified xsi:type="dcterms:W3CDTF">2018-07-26T03:58:00Z</dcterms:modified>
  <cp:revision>11</cp:revision>
  <dc:subject/>
  <dc:title/>
</cp:coreProperties>
</file>