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6.07.2018</w:t>
        <w:tab/>
        <w:tab/>
        <w:tab/>
        <w:tab/>
        <w:t xml:space="preserve">                                                         № 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казанию содействия избирательным комиссиям</w:t>
      </w:r>
    </w:p>
    <w:p>
      <w:pPr>
        <w:pStyle w:val="Normal"/>
        <w:jc w:val="center"/>
        <w:rPr/>
      </w:pPr>
      <w:r>
        <w:rPr>
          <w:sz w:val="28"/>
          <w:szCs w:val="28"/>
        </w:rPr>
        <w:t>в реализации их полномочий при подготовке и проведении досрочных выборов  Губернатора Новосибирской области</w:t>
      </w:r>
      <w:r>
        <w:rPr/>
        <w:t xml:space="preserve"> </w:t>
      </w:r>
      <w:r>
        <w:rPr>
          <w:sz w:val="28"/>
          <w:szCs w:val="28"/>
        </w:rPr>
        <w:t>на территории рабочего поселка 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казания содействия избирательным комиссиям в реализации их полномочий при подготовке и проведении досрочных выборов Губернатора Новосибирской области</w:t>
      </w:r>
      <w:r>
        <w:rPr/>
        <w:t xml:space="preserve">  </w:t>
      </w:r>
      <w:r>
        <w:rPr>
          <w:sz w:val="28"/>
          <w:szCs w:val="28"/>
        </w:rPr>
        <w:t xml:space="preserve">на территории Колыванского района Новосибирской области, руководствуясь Федеральным законом от 12.06.2002 № 67-ФЗ «Об основных гарантиях избирательных прав и права на участие в референдуме граждан Российской Федерации», законом Новосибирской области от 28.06.2012 №243-ОЗ «О выборах Губернатора Новосибирской области», </w:t>
      </w:r>
      <w:r>
        <w:rPr/>
        <w:t xml:space="preserve"> </w:t>
      </w:r>
      <w:r>
        <w:rPr>
          <w:sz w:val="28"/>
          <w:szCs w:val="28"/>
        </w:rPr>
        <w:t xml:space="preserve">Распоряжением  временно исполняющего обязанности Губернатора Новосибирской области  от 14.06.2018 № 117-р «О мерах по оказанию содействия избирательным комиссиям в реализации их полномочий при подготовке и проведении досрочных выборов Губернатора Новосибирской области»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Утвердить состав рабочей группы по оказанию содействия избирательным комиссиям в реализации их полномочий при подготовке и проведении досрочных выборов Губернатора Новосибирской области</w:t>
      </w:r>
      <w:r>
        <w:rPr/>
        <w:t xml:space="preserve"> </w:t>
      </w:r>
      <w:r>
        <w:rPr>
          <w:sz w:val="28"/>
          <w:szCs w:val="28"/>
        </w:rPr>
        <w:t>на территории  рабочего поселка Колывань Колыванского района Новосибирской области (Приложение 1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Утвердить прилагаемый План организационно-технических мероприятий по оказанию содействия избирательным комиссиям в подготовке и проведении досрочных  выборов Губернатора Новосибирской области</w:t>
      </w:r>
      <w:r>
        <w:rPr/>
        <w:t xml:space="preserve"> </w:t>
      </w:r>
      <w:r>
        <w:rPr>
          <w:sz w:val="28"/>
          <w:szCs w:val="28"/>
        </w:rPr>
        <w:t>09 сентября 2018 года (далее – План) (Приложение 2).</w:t>
      </w:r>
    </w:p>
    <w:p>
      <w:pPr>
        <w:pStyle w:val="Style17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рабочего поселка Колывань Колыванского района Новосибирской области (Морозова Л.Ф.) обеспечить контроль за размещением настоящего Постановления на официальном сайте Администрации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р.п. Колывань           </w:t>
        <w:tab/>
        <w:tab/>
        <w:tab/>
        <w:tab/>
        <w:tab/>
        <w:t xml:space="preserve">Н.Б. Сурд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абочего поселка Колывань Колыв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6.07.2018г. № 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оказанию содействия избирательной комиссии в реализации  полномочий при подготовке и проведении досрочных выборов Губернатора Новосибирской области на территории рабочего поселка Колывань Колыв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Колывань Колыванского района Новосибирской области – руководитель рабочей группы</w:t>
        <w:tab/>
        <w:t>-</w:t>
        <w:tab/>
        <w:t xml:space="preserve">Сурдина Нина Борис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рабочего поселка Колывань Колыванского района Новосибирской области</w:t>
        <w:tab/>
        <w:t xml:space="preserve">- заместитель руководителя рабочей группы - </w:t>
        <w:tab/>
        <w:t>Лелоюр Надежда Зинов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рабочего поселка Колывань Колыванского района Новосибирской области</w:t>
        <w:tab/>
        <w:t xml:space="preserve"> -</w:t>
        <w:tab/>
        <w:t>Морозова Любовь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ОЦК «Улыбка» - Безрукова Светлана Ром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</w:r>
      <w:r>
        <w:rPr/>
        <w:t xml:space="preserve"> </w:t>
      </w:r>
      <w:r>
        <w:rPr>
          <w:sz w:val="28"/>
          <w:szCs w:val="28"/>
        </w:rPr>
        <w:t>РМБУ Колыванский ДК «Юность» - Мирзоян Артем Робер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Колыванская СОШ №1» - Третьякова Ольг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БПОУ НСО «Колыванский аграрный колледж» - Навозов Сергей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верный РЭС филиал Чулымские электрические сети АО РЭС – Светюков Алекс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Колыванская СОШ №2» - Никулина Людмил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Колыванская СОШ №3» - Мельникова Ольг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его поселка Колывань Колыванск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т 16.07.2018 №29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онно-технических мероприятий по оказанию содействия избирательной комиссии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в подготовке и проведении досрочных выборов Губернатора Новосибирской области на территории рабочего поселка Колывань  Колыва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09 сентября</w:t>
      </w:r>
      <w:r>
        <w:rPr/>
        <w:t xml:space="preserve"> 2018 года</w:t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048"/>
        <w:gridCol w:w="2849"/>
        <w:gridCol w:w="486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рабочей группы  по содействию избирательной комиссии в подготовке и проведении выборов Президента Российской Федер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июль 2018 го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 Предоставление избирательным комиссиям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безвозмездной основе (без возмещения и оплаты затрат за использование помещений, на оплату коммунальных услуг) необходимых помещений, включая помещения для голосования, помещения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хранения избирательной документации и помещения для приема заявлений о включении избирателей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писок избирателей по месту нахождения (в том числе обеспечение охраны этих помещений и избирательной документации), транспортных средств, средств связи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технического оборудования, а также оказание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 необходимости иного содействия, направленного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беспечение исполнения избирательной комиссией полномочий, установленных законодательством Российской Федерации.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 Предоставление участковой избирательной комиссии при проведении голосования вне помещения транспортных средств с числом посадочных мест, необходимых для обеспечения равной возможности прибытия к месту голосования не менее чем 2 членам избирательной комисси с правом совещательного голоса и наблюдателям, выезжающим совместно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членами участковой избирательной комиссии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равом решающего голоса для проведения голосования.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 Выделение специально оборудованных мест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азмещения печатных агитационных материалов.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 Обеспечение содействия избирательной комиссии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осуществлении информирования избирателей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готовке и проведении выборов Президента Российской Федерации, в том числе о политических партиях, выдвинувших кандидатов, о кандидатах.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 Обеспечение оборудованием зданий, в которых размещаются помещения для голосования, специальными приспособлениями, позволяющими инвалидам, иным маломобильным группам населения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лном объеме реализовать их избирательные права.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 Обеспечение оптимального функционирования общественного транспорта в целях прибытия избирателей к помещениям для голос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июль – сентябрь 2018 год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09 сентября 2018 год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не позднее 10 августа 2018 год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июль – сентябрь 2018 год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сентябрь 2018 год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сентябрь 2018 го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участковых избирательных комиссий,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зднее чем, за 20 дней до дня голосования компьютерным оборудованием, необходимым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приема заявлений о включении избирателей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писок избирателей по месту нахождения, а также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не позднее 17 августа 2018 го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бесперебойного тепло- и энергоснабжения помещений для голосования избирательных участков и избирательных комиссий области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июль –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09 сентября 2018 го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 рабочего поселка Колывань  Колыванского района Новосибирской области</w:t>
            </w:r>
          </w:p>
        </w:tc>
      </w:tr>
      <w:tr>
        <w:trPr>
          <w:trHeight w:val="14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зервным автономным энергоснабжением зданий, в которых размещены комплексы средств автоматизации избирательной комиссии Государственной автоматизированной системы Российской Федерации «Выборы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июль –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09 сентября 2018 го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 рабочего поселка Колывань  Колыванского района Новосиби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взаимодействия с общественными организациями инвалидов, руководителями предприятий для инвалидов, специальных домов для одиноких престарелых, библиотек для слепых, домов-интернатов для престарелых и инвалидов по  информированию избирателей, являющихся инвалидами, о ходе подготовки и проведения выборо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в день голос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 –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сентября 2018 го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 рабочего поселка Колывань  Колыванского района Новосиби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арегистрированным кандидатам (их доверенным лицам), представителям политических партий, выдвинувших зарегистрированных кандидатов, помещений для проведения встреч с избирателя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 регистрации кандидатов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рабочего поселка Колывань  Колыванского района Новосиби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ультурно-массовых мероприятий,  рядом с помещениями участковых избирательных комисс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ый контрол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6 августа 2018 года,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1 августа 2018 года,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09 сентября 2018 го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Директор МКУ ОЦК «Улыбка»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роверки готовности помещений участковых избирательных комиссий и помещений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голосования на соответствие правилам пожарной безопас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1 августа 2018 года,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 сентября 2018 го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 рабочего поселка Колывань  Колыванского района Новосиби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мер пожарной безопасности помещений участковых избирательных комиссий и помещений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голос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ый контрол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1 августа 2018 года,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 сентября 2018 года,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9 сентября 2018 го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рабочего поселка Колывань  района Новосибирской области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3" w:hanging="1335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0" w:before="480" w:after="6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31:00Z</dcterms:created>
  <dc:creator>Наталья</dc:creator>
  <dc:description/>
  <cp:keywords/>
  <dc:language>en-US</dc:language>
  <cp:lastModifiedBy>Пользователь</cp:lastModifiedBy>
  <cp:lastPrinted>2018-07-16T16:09:00Z</cp:lastPrinted>
  <dcterms:modified xsi:type="dcterms:W3CDTF">2018-07-16T09:10:00Z</dcterms:modified>
  <cp:revision>29</cp:revision>
  <dc:subject/>
  <dc:title>В целях предупреждения возможных несчастных случаев на территории МО р</dc:title>
</cp:coreProperties>
</file>