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ГО ПОСЁЛКА КОЛЫВАНЬ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ЛЫВАНСКОГО РАЙОНА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ОСИБИРСКОЙ ОБЛАСТИ</w:t>
      </w:r>
    </w:p>
    <w:p>
      <w:pPr>
        <w:pStyle w:val="Normal"/>
        <w:autoSpaceDE w:val="false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.08.2018 г.                                                                                            № 36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лица по организации и осуществлению мероприятий по ГО, предупреждения и ликвидации ЧС и                         пожарной безопасности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12 февраля 1998 года № 28-ФЗ «О гражданской обороне», с Федеральным законом Российской Федерации 21 декабря 1994 года № 68-ФЗ «О защите населения и территорий от чрезвычайных ситуаций природного и техногенного характера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осуществления функций в области гражданской обороны, администрация рабочего поселка Колывань Колыванского района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функциональные обязанности уполномоченного по гражданской обороне и чрезвычайным ситуациям на территории муниципального образования рабочего поселка Колывань Колыванского района Новосибирской области. (Приложение №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начить уполномоченного по гражданской обороне и чрезвычайным ситуациям на территории муниципального образования рабочего поселка Колывань Колыванского района Новосибирской области заместителя главы администрации по ЖКХ и благоустройству р.п. Колывань Переверзин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Колывань                                                           Н.Б. Сурд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шлаков М.М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абочего поселка Колывань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от 20.08.2018 г. №  368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ЫЕ ОБЯЗАННОСТ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ого по гражданской обороне и чрезвычайным ситуациям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по ГО и ЧС подчиняется Главе рабочего поселка Колывань Колыванского района Новосибирской области и отвечает за выполнение мероприятий ГО и ЧС, подготовку персонала по выполнению проводимых мероприятий по ГО и ЧС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обязан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мирное врем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руководящие документы по ГО и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разрабатывать, по мере необходимости уточнять и корректировать планирующие документы по ГО и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ть руководство учреждения об изменения в части ГО и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учет средств индивидуальной защит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обучение персонала способам защиты от современных средств поражения, а также действиям при возникновении стихийных бедствий, аварий и катастроф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вать предложения по совершенствованию мероприятий по организации работ в учреждении по ГО и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ть приказы и распоряжения по ГО и ЧС в учреждени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азработку плана гражданской обороны, плана действий по предупреждению и ликвидации чрезвычайных ситуаций и мобилизационного плана поселения, осуществляет методическое руководство и контроль за разработкой и реализацией органами местного самоуправления, организациями мероприятий гражданской обороны и мобилизационных плано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ирует деятельность всех нештатных аварийно-спасательных формирований и аварийно-спасательных служб гражданской обороны, организаций, имеющих уставные задачи по проведению аварийно-спасательных работ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в установленном порядке подготовку, переподготовку должностных лиц органов местного самоуправления, защиты населения и территорий от чрезвычайных ситуаци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ует в разработке предложений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финансовых средст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вует в разработке и проведении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и осуществляет оповещение органов управления ГО ЧС района, а также информирование населения о приведении в готовность системы гражданской обороны, возникновения чрезвычайных ситуаций, об угрозе нападения противника и применения им средств массового поражения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ует работу сети наблюдения и лабораторного контроля в интересах гражданской обороны, а также работу по прогнозированию чрезвычайных ситуаций и угрозы возникновения стихийных бедствий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 возникновении ЧС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оповещение персонала о возникновении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ить связь с ГО и ЧС  Колыванского района уточнить место и время произошедшей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выдачу средств индивидуальной защит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силами санитарного поста оказание первой медицинской помощи пострадавшим, а при необходимости эвакуацию их в лечебные учреждения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С введением общей готовности ГО и ЧС (в военное время)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 возникновением угрозы нападения противник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ить задачу у  Главы рабочего поселка Колывань на проведение мероприятий по ГО и ЧС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и проконтролировать своевременную выдачу средств индивидуальной защит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устойчивое управление нештатным формированием и связь с ГО и ЧС Колыванского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0:00Z</dcterms:created>
  <dc:creator>Бухгалтерия</dc:creator>
  <dc:description/>
  <cp:keywords/>
  <dc:language>en-US</dc:language>
  <cp:lastModifiedBy>Юрист МО</cp:lastModifiedBy>
  <cp:lastPrinted>2018-08-20T15:28:00Z</cp:lastPrinted>
  <dcterms:modified xsi:type="dcterms:W3CDTF">2018-08-20T09:42:00Z</dcterms:modified>
  <cp:revision>4</cp:revision>
  <dc:subject/>
  <dc:title>О назначении ответственных должностных лиц</dc:title>
</cp:coreProperties>
</file>