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939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8.2018г.                                                                                           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2.07.2018 г.  № 287/1 «О переводе в специализированный жилищный фон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 Жилищного кодекса Российской Федерации, п.12 Правил отнесения жилого помещения к специализированному жилищному фонду, утвержденных постановлением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Федеральным законом от 06.10.2003 № 131-ФЗ «Об общих принципах организации местного самоуправления в Российской Федерации», Положением «О порядке предоставления жилых помещений муниципального специализированного жилищного фонда», утвержденным Решением сессии Совета Депутатов рабочего поселка Колывань Колыванского района Новосибирской области  от 20.09.2011 № 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. постановления Администрации рабочего поселка Колывань Колыванского района Новосибирской области от 02.07.2018 г. № 287/1«О переводе в специализированный жилищный фонд» изложить в следующей редакции: « Перевести комнаты № 8, 9, 10, 13, 17, 25, 26, 31, 33, 34, 35, 40, 41   расположенные по адресу: Новосибирская область, Колыванский район, р.п. Колывань, ул. Карла Маркса, дом 64 «б» в специализированный жилищный фонд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Колывань                                                   Н.Б. Сурд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9:00Z</dcterms:created>
  <dc:creator>user</dc:creator>
  <dc:description/>
  <cp:keywords/>
  <dc:language>en-US</dc:language>
  <cp:lastModifiedBy>Юрист МО</cp:lastModifiedBy>
  <cp:lastPrinted>2018-07-10T17:14:00Z</cp:lastPrinted>
  <dcterms:modified xsi:type="dcterms:W3CDTF">2018-08-28T07:53:00Z</dcterms:modified>
  <cp:revision>10</cp:revision>
  <dc:subject/>
  <dc:title/>
</cp:coreProperties>
</file>