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3.2011г.</w:t>
        <w:tab/>
        <w:tab/>
        <w:tab/>
        <w:tab/>
        <w:tab/>
        <w:tab/>
        <w:tab/>
        <w:tab/>
        <w:tab/>
        <w:t xml:space="preserve">          № 1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р.п.Колывань Колыванского района Новосибирской области и соблюдения муниципальными служащими требований к служебному по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6 статьи 8 Федерального закона от 25.12.2008 №273-ФЗ «О противодействии коррупции», руководствуясь Указом Президента Российской Федерации от 21.12.2008 №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р.п.Колывань Колыванского района Новосибирской области и соблюдения муниципальными служащими требований к служебному поведению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Опубликовать настоящее Постановление в районной газете «Трудовая правда» или в </w:t>
      </w:r>
      <w:r>
        <w:rPr>
          <w:color w:val="000000"/>
          <w:sz w:val="28"/>
          <w:szCs w:val="28"/>
        </w:rPr>
        <w:t xml:space="preserve">приложении к газете «Трудовая правда» - «Официальный вестник» </w:t>
      </w:r>
      <w:r>
        <w:rPr>
          <w:rFonts w:eastAsia="Arial Unicode MS"/>
          <w:sz w:val="28"/>
          <w:szCs w:val="28"/>
        </w:rPr>
        <w:t xml:space="preserve">и разместить его на официальном сайте Администрации рабочего поселка Колывань 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р.п. Колывань</w:t>
        <w:tab/>
        <w:tab/>
        <w:tab/>
        <w:tab/>
        <w:tab/>
        <w:tab/>
        <w:t>А.А. Дороф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  <w:t xml:space="preserve">   </w:t>
      </w:r>
      <w:r>
        <w:rPr/>
        <w:t>Утвержден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р.п.Колывань Колыван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Новосибирской области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№</w:t>
      </w:r>
      <w:r>
        <w:rPr/>
        <w:t>127 от 28.03.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рке достоверности и полноты сведений, представля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и, претендующими на замещение должностей муниципальной службы и муниципальными служащими администрации р.п.Колывань Колыванского района Новосибирской области и соблюдения муниципальными служащими требований к служебному повед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стоящим Положением определяется порядок осуществления провер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в  соответствии с постановлением администрации р.п.Колывань Колыванского района Новосибирской области от 12.07.2010г. №302 «О перечне должностей муниципальной службы в администрации р. п. Колывань Колыванского района Новосибир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гражданами, претендующими на замещение должностей муниципальной службы (далее – граждане), на отчетную да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и служащими – по состоянию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урегулирования конфликта интересов, исполнения ими обязанностей,  установленных Федеральным законом от 25 декабря 2008г. №273-ФЗ « О противодействии коррупции», а также другими нормативными актами органов государственной власти и органов местного самоуправления ( далее -требования к служебному повед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верка достоверности и полноты сведений о доходах, об имуществе и обязательствах имущественного характера, представляемых муниципальными служащим, замещающим должность муниципальной службы, не предусмотренную перечнем должностей, утвержденным постановлением администрации р.п.Колывань Колыванского района Новосибирской области от 12.07.2010г. №302 «О перечне должностей муниципальной службы в администрации р. п. Колывань Колыванского района Новосибир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и претендующими на замещение должности муниципальной службы»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оверка, предусмотренная пунктом 1 настоящего Положения, осуществляется по решению главы администрации р.п.Колывань Колыванского района Новосибирской области либо должностного лица, которому такие полномочия предоставлены главой администрации р.п.Колывань Колыва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Решение принятое главой администрации направляется в комиссию п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 администрации р.п.Колывань (далее – комиссия), которая утверждается распоряжением главы администрац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рганизуют свою деятельность в соответствии с настоящим положением и состоит из председателя комиссии, заместителя председателя, секретаря и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остоверности 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ется главой администрации р.п.Колывань Колыванского района Новосибирской области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«а» настояще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облюдение муниципальными служащими, замещающими должности муниципальной службы, указанные в подпункте «а» настоящего пункта, требований к служебному по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снованием для проверки является письменно оформленн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 предоставлении гражданином или муниципальным служащим недостоверных или неполных сведений, представляемых им в соответствии с подпунктами «а» и «б» пункта 1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 несоблюдении муниципальным служащим требований к служебному по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Информация, предусмотренная пунктом 6 настоящего Положения, может быть представле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и налоговыми орг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стоянно действующими руководящими органами политических партий, и зарегистрированных в соответствии с законом иных общероссийских объединений, не являющихся политическими пар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Информация анонимного характера не может  служить основанием для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роверка осуществляется с срок, не превышающий 60 дней со дня принятия решения о ее проведении. Срок проверки может быть продлен до 90 дней лицами, принявшим решение о ее провед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Комиссия осуществляет проверк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самостоятель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путем направления запроса в правоохранительные и налогов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ри осуществлении проверки, предусмотренные подпунктом «а» пункта 10 настоящего Положения, должностные лица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оводить беседу с гражданином или муниципальным служащ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олучать от гражданина или муниципального служащего пояснения по предоставленным им материа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 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–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наводить справки у физических лиц и получать от них информацию с их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В запросе, предусмотренном подпунктом «г» пункта 11 настоящего Положения,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ормативный правовой акт, на основании которого направляется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фамилия.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одержание и объем сведений, подлежащих провер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срок предоставления запрашиваем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фамилия, инициалы, и номер телефона муниципального служащего , подготовившего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другие необходимые с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оставить запрашиваемую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ab/>
        <w:t>15 Комиссия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уведомление в письменной форме муниципального служащего о начале в отношении его проверки и разъяснения ему содержания подпункта «б» настоящего пункта – в течение двух рабочих дней со дня получения соответствующего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– в срок, согласованный с муниципальным служащ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По окончании проверки комиссия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Муниципальный служащий впр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давать пояснения в письменной форме: в ходе проверки; по вопросам, указанным в подпункте «б» пункта 18 настоящего Положения; по результатам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 обращаться в структурное подразделение администрации р.п.Колывань Колыванского района Новосибирской области с подлежащим удовлетворению ходатайством о проведении с ним беседы по вопросам, указанным в подпункте «б» пункта 18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ояснения, указанные в пункте 20 настоящего Положения, приобщаются к материалам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Комиссия представляет лицу, принявшему решение о проведении проверки, доклад о ее результа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Лицо, принявшее решение о проведении проверки, информирует о ее результатах должностное лицо, уполномоченное назначать (представлять к назначению) гражданина на должность муниципальной службы или назначившее муниципального служащего на должность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 Сведения о результатах проверки с письменного согласия лица, принявшего решение о ее проведении, предоставляются ведущему специалисту администрации р.п. Колывань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Подлинники справок о доходах, об имуществе и обязательствах имущественного характера, поступивших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комиссию в соответствии с постановлением администрации р.п.Колывань Колыванского района Новосибирской области от 12.07.2010г. №302 «О перечне должностей муниципальной службы в администрации р. п. Колывань Колыванского района Новосибир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и претендующими на замещение должности муниципальной службы», по окончании календарного года приобщаются к личным дел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 Материалы проверки хранятся у ведущего специалиста администрации р.п. Колывань в течение трех лет со дня ее окончания, после чего передаются в архи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FF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lyv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04:00Z</dcterms:created>
  <dc:creator>Zver</dc:creator>
  <dc:description/>
  <cp:keywords/>
  <dc:language>en-US</dc:language>
  <cp:lastModifiedBy>Николай</cp:lastModifiedBy>
  <cp:lastPrinted>2011-04-11T17:26:00Z</cp:lastPrinted>
  <dcterms:modified xsi:type="dcterms:W3CDTF">2011-04-19T02:04:00Z</dcterms:modified>
  <cp:revision>2</cp:revision>
  <dc:subject/>
  <dc:title>АДМИНИСТРАЦИЯ</dc:title>
</cp:coreProperties>
</file>