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99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13"/>
        <w:ind w:right="-199" w:hanging="0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ЕГО ПОСЕЛКА КОЛЫВАН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ЛЫВА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СИБИРСКОЙ ОБЛАСТИ</w:t>
      </w:r>
    </w:p>
    <w:p>
      <w:pPr>
        <w:pStyle w:val="Heading1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5.2010г.                                                                                               №2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тивной комиссии муниципального образования р.п. Колы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Законом Новосибирской области от 17.03.2003г.  №102-ОЗ «Об административных комиссиях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административной комиссии муниципального образования р.п. Колывань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22.12.2005г. №8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Трудов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</w:t>
        <w:tab/>
        <w:tab/>
        <w:t xml:space="preserve">               </w:t>
        <w:tab/>
        <w:tab/>
        <w:tab/>
        <w:tab/>
        <w:tab/>
        <w:t xml:space="preserve">В.Н. Тайлак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.п. Колывань от 05.05.2010г №207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ая комиссия муниципального образования р.п. Колывань (далее – административная комиссия) – постоянно действующий, самостоятельный коллегиальный орган административной юрисдикции, образуемый для рассмотрения дел об административных правонарушениях, предусмотренных Законом Новосибирской области «Об административных правонарушениях в Новосибирской области, на основе всестороннего, полного, объективного и своевременного выяснения обстоятельств каждого дела, разрешение его в соответствии с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азработано в соответствии с Кодексом Российской Федерации об административных правонарушениях, Законами Новосибирской области «Об административных правонарушениях в Новосибирской области», «Об административных комиссиях в Новосибирской обла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ая комиссия осуществляет свою деятельность во взаимодействии с федеральными органами государственной власти, территориальными органами федеральных органов исполнительной власти, органами государственной власти Новосибирской области, структурными подразделениями администрации Новосибирской области, органами местного самоуправления, административными комиссиями, действующими на территории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тивная комиссия имеет печать и бланки со своим наименова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административной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административной комиссии яв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разрешение его в соответствии с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сполнения принятых решений, вынесенных постановлений и определений по делу об административном правонаруш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явление причин и условий, способствовавших совершению административных правонарушений, а также принятие мер, направленных на предупреждение административных правонарушений в рамках полномочий административ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мпетенция административной комиссии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>В целях реализации возложенных на нее задач административная комисс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ет дела об административных правонарушениях, материалы которых подготовлены и направлены уполномоченными на то должностными лицами, указанными в п.15.3 Закона Новосибирской области «Об административных правонарушениях в Новосибирской области». Производство по делам об административных правонарушениях, рассматриваемым административной комиссией, осуществляется в соответствии с главами 24-26, 2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Принимает решения по рассматриваемым вопросам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Представляет в вышестоящую административную комиссию отчет установленной формы о своей работе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административ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комиссия в пределах своих полномочий имеет прав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правовых форм материалы и иную информацию, необходимые для решения вопросов, входящих в компетенцию административ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заимодействовать от собственного имени с судебными и иными органами и организациями независимо от форм собственности в пределах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административной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еятельность административной комиссии организуется ее председателем, заместителем председателя и ответственным секретар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дел об административных правонарушениях осуществляе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 комиссия вправе рассматривать дело об административном правонарушении, если на ее заседании присутствует более половины от общего числа членов административ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, опреде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, заместитель председателя, члены административной комиссии осуществляют свои полномочия в соответствии с Кодексом Российской Федерации об административных правонарушениях и исходя из своих полномочий, установленных статьей 8 Закона Новосибирской области «Об административных комиссиях в Новосибирской обла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работу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вестку каждого заседания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заседания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и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остановления, определения, представления, выносимые на заседаниях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о рассмотрении дел об административных правонаруш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требованиями федеральных и областных законов, решениями органов государственной власти Новосибирской области, органов местного самоуправления, положением об административ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административной комисс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обязанности председателя  административной комиссии в период его временного отсут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административ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рассмотрении дел об административных правонарушениях, рассматриваемых административной комисс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голосовании при вынесении административной комиссией постановлений, определений, представ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ят предложения по рассматриваемым административной комиссией делам об административных правонаруш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иные полномочия в соответствии с требованиями федерального законодательства, законодательства Новосибирской области, положением об административной комисс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ретарь административной комиссии осуществляет свои полномочия в соответствии с Кодексом Российской Федерации об административных правонарушениях и исходя из своих полномочий, установленных статьей 9 Закона Новосибирской области «Об административных комиссиях в Новосиби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тив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заседаний административной комиссии и 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заседания 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и оформляет в соответствии с требованиями, установленными Кодексом 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 заседании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текста постановлений, определений и представлений, вынесенных административной комиссией по рассматриваемым делам об административных правонаруш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ручение копий постановлений, определений и представлений, вынесенных административной комиссией, а также их рассылку лицам, в отношении которых они вынесены, их представителям и потерпевшим, ведет и оформляет протоколы заседаний административ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необходимые меры для обращения к исполнению вынесенных административной комиссией постановлений о наложении административных наказ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требованиями федеральных и областных законов, решениями органов государственной власти Новосибирской области, органов местного самоуправления, положением об административ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период временного отсутствия секретаря административной комиссии его полномочия исполняет один из членов административной комиссии, назначаемый по решению председателя административ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период временного отсутствия председателя административной комиссии и его заместителя полномочия председателя административной комиссии по его решению исполняет член административной комиссии, не являющийся ее секретар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кращение полномочий административ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 административной комиссии прекращаются в случае: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празднения муниципального образования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мены судом более половины обжалованных в установленном порядке постановлений административной комиссии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если административная комиссия в установленные законодательством сроки не проводит засе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Прекращение полномочий административной комиссии осуществляется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3:00Z</dcterms:created>
  <dc:creator>Наталья</dc:creator>
  <dc:description/>
  <cp:keywords/>
  <dc:language>en-US</dc:language>
  <cp:lastModifiedBy>user</cp:lastModifiedBy>
  <cp:lastPrinted>2010-05-05T11:11:00Z</cp:lastPrinted>
  <dcterms:modified xsi:type="dcterms:W3CDTF">2010-05-05T04:15:00Z</dcterms:modified>
  <cp:revision>25</cp:revision>
  <dc:subject/>
  <dc:title>ГЛАВА </dc:title>
</cp:coreProperties>
</file>